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m dia.</w:t>
      </w:r>
    </w:p>
    <w:p>
      <w:pPr>
        <w:pStyle w:val="Normal"/>
        <w:spacing w:before="280" w:after="280"/>
        <w:rPr/>
      </w:pPr>
      <w:r>
        <w:rPr/>
        <w:t> </w:t>
      </w:r>
    </w:p>
    <w:p>
      <w:pPr>
        <w:pStyle w:val="Normal"/>
        <w:spacing w:before="280" w:after="280"/>
        <w:rPr/>
      </w:pPr>
      <w:r>
        <w:rPr/>
        <w:t xml:space="preserve">Observando os temas propostos para as monografias, interessei-me pelo tema </w:t>
      </w:r>
      <w:r>
        <w:rPr>
          <w:i/>
          <w:iCs/>
        </w:rPr>
        <w:t>“Habitar o ciberespaço: domesticidade e realidades mistas”</w:t>
      </w:r>
      <w:r>
        <w:rPr/>
        <w:t>, sobre o qual tenho algumas dúvidas conceituais. Dessa forma, vou explanar um pouco a respeito do que penso ser, e fico no aguardo de seu retorno.</w:t>
      </w:r>
    </w:p>
    <w:p>
      <w:pPr>
        <w:pStyle w:val="Normal"/>
        <w:spacing w:before="280" w:after="280"/>
        <w:rPr/>
      </w:pPr>
      <w:r>
        <w:rPr/>
        <w:t xml:space="preserve">Traçando um paralelo com o que ocorre em minha forma de trabalho nos dias atuais, em que trabalho em casa com prestação de serviços para escritórios de arquitetura (todas as etapas de projeto) e também projetos particulares, imagino serem as realidades mistas as instâncias em que mantenho conversações via MSN com projetistas de elétrica ou hidráulica, por exemplo, pois existe o tema palpável (nem tão palpável assim, pois a própria palavra utilizada, projeto, pressupõe a viabilidade e os meios de algo a se materializar e realizar). </w:t>
      </w:r>
    </w:p>
    <w:p>
      <w:pPr>
        <w:pStyle w:val="Normal"/>
        <w:spacing w:before="280" w:after="280"/>
        <w:rPr/>
      </w:pPr>
      <w:r>
        <w:rPr/>
        <w:t xml:space="preserve">Em “E-Topia”, W. J. Mitchel, que estou começando a ler, o autor parece tratar de uma urbanidade utópica a partir dos eventos da era da informação virtual, de formas de relacionamento provenientes, tentando conciliar o que existe nas metrópoles contemporâneas ao recente e avassalador advento da informatização Seria, então, ciberespaço o local virtual em que essas relações ocorrem? Ou são os espaços convencionais aos quais se adicionam sistemas variados, como sensores de presença para acionamento de meras lâmpadas, sistemas de segurança de condomínios, internet/intranet, etc? </w:t>
      </w:r>
    </w:p>
    <w:p>
      <w:pPr>
        <w:pStyle w:val="Normal"/>
        <w:spacing w:before="280" w:after="280"/>
        <w:rPr/>
      </w:pPr>
      <w:r>
        <w:rPr/>
        <w:t xml:space="preserve">No que diz respeito à materialidade, tratar-se-ia do espaço físico que eu ocupo (meu quarto, transformado em escritório, com o mobiliário convencional acrescido de prancheta, computador, impressora; enfim, os itens básicos necessários para a atividade), acrescido dos espaços que freqüento e caracterizo como vida social, cinema, teatro, bares, restaurantes...? Ou entrariam também nesse conceito as mídias utilizadas para esse fim, como por exemplo quando acesso internet para saber programação cultural, horários de cinema, pois se tratam de informações reais, concretas, em contraposição aos momentos em que mantenho contato com pessoas que moram em outra cidade, </w:t>
      </w:r>
    </w:p>
    <w:p>
      <w:pPr>
        <w:pStyle w:val="Normal"/>
        <w:spacing w:before="280" w:after="280"/>
        <w:rPr/>
      </w:pPr>
      <w:r>
        <w:rPr/>
        <w:t xml:space="preserve">As dúvidas principais dizem respeito à abordagem do tema, que é bastante amplo e com diversas ocorrências e decorrências que em primeira instância não estou conseguindo vislumbrar. Creio que, para que consiga desenvolver uma pesquisa a contento, terei que abordar questões histórias do processo, já que essa possibilidade utilizada como exemplo não existia, por exemplo, a década e meia atrás (ao menos dessa forma, subvertendo tempo e espaço). Nesse ponto, o tema acaba confundindo-se com </w:t>
      </w:r>
      <w:r>
        <w:rPr>
          <w:i/>
          <w:iCs/>
        </w:rPr>
        <w:t>“Mídias e vida cotidiana: tendências atuais”</w:t>
      </w:r>
      <w:r>
        <w:rPr/>
        <w:t>, pois imagino ser necessário, através de exemplos conhecidos (uma série de pessoas que trabalham da mesma forma e que não residem com os pais, como eu; outras que são casadas, não tem filhos e trabalham fora; mulheres que tem filho e trabalham em casa ou não, e assim por diante). Além disso, a existência de adolescentes que convivem com Internet, com o modismo atual das lan houses e que convivem com mães e pais que jamais ligaram um computador e que, em bairros periféricos, a única fonte de informação são as rádios AM e a televisão.</w:t>
      </w:r>
    </w:p>
    <w:p>
      <w:pPr>
        <w:pStyle w:val="Normal"/>
        <w:spacing w:before="280" w:after="280"/>
        <w:rPr/>
      </w:pPr>
      <w:r>
        <w:rPr/>
        <w:t>Apesar de ter abordado de forma rasa, cheia de problemas de conceito, espero que tenha conseguido entender o que pretendo, e que possa me ajudar a tomar um direcionamento, indicando caminhos e possibilidades.</w:t>
      </w:r>
    </w:p>
    <w:p>
      <w:pPr>
        <w:pStyle w:val="Normal"/>
        <w:spacing w:before="280" w:after="280"/>
        <w:rPr/>
      </w:pPr>
      <w:r>
        <w:rPr/>
        <w:t> </w:t>
      </w:r>
    </w:p>
    <w:p>
      <w:pPr>
        <w:pStyle w:val="Normal"/>
        <w:spacing w:before="280" w:after="280"/>
        <w:rPr/>
      </w:pPr>
      <w:r>
        <w:rPr/>
        <w:t>Abraço.</w:t>
      </w:r>
    </w:p>
    <w:p>
      <w:pPr>
        <w:pStyle w:val="Normal"/>
        <w:spacing w:before="280" w:after="280"/>
        <w:rPr/>
      </w:pPr>
      <w:r>
        <w:rPr/>
        <w:t> </w:t>
      </w:r>
    </w:p>
    <w:p>
      <w:pPr>
        <w:pStyle w:val="Normal"/>
        <w:spacing w:before="280" w:after="280"/>
        <w:rPr/>
      </w:pPr>
      <w:r>
        <w:rPr/>
        <w:t>José Roberto</w:t>
      </w:r>
    </w:p>
    <w:p>
      <w:pPr>
        <w:pStyle w:val="Normal"/>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37:00Z</dcterms:created>
  <dc:creator> Marcelo Tramontano</dc:creator>
  <dc:description/>
  <dc:language>en-US</dc:language>
  <cp:lastModifiedBy> Marcelo Tramontano</cp:lastModifiedBy>
  <dcterms:modified xsi:type="dcterms:W3CDTF">2004-10-07T18:38:00Z</dcterms:modified>
  <cp:revision>1</cp:revision>
  <dc:subject/>
  <dc:title>Bom dia</dc:title>
</cp:coreProperties>
</file>