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  <w:color w:val="800080"/>
          <w:sz w:val="28"/>
          <w:szCs w:val="28"/>
        </w:rPr>
      </w:pPr>
      <w:r>
        <w:rPr>
          <w:rFonts w:cs="AvantGarde Bk BT" w:ascii="AvantGarde Bk BT" w:hAnsi="AvantGarde Bk BT"/>
          <w:b/>
          <w:color w:val="800080"/>
          <w:sz w:val="28"/>
          <w:szCs w:val="28"/>
        </w:rPr>
        <w:t>Proposta de Monografia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800080"/>
          <w:sz w:val="28"/>
          <w:szCs w:val="28"/>
        </w:rPr>
      </w:pPr>
      <w:r>
        <w:rPr>
          <w:rFonts w:cs="AvantGarde Bk BT" w:ascii="AvantGarde Bk BT" w:hAnsi="AvantGarde Bk BT"/>
          <w:b/>
          <w:color w:val="800080"/>
          <w:sz w:val="28"/>
          <w:szCs w:val="28"/>
        </w:rPr>
        <w:t>Habitação, Metrópoles e Modos de Vida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800080"/>
          <w:sz w:val="28"/>
          <w:szCs w:val="28"/>
        </w:rPr>
      </w:pPr>
      <w:r>
        <w:rPr>
          <w:rFonts w:cs="AvantGarde Bk BT" w:ascii="AvantGarde Bk BT" w:hAnsi="AvantGarde Bk BT"/>
          <w:b/>
          <w:color w:val="800080"/>
          <w:sz w:val="28"/>
          <w:szCs w:val="28"/>
        </w:rPr>
      </w:r>
    </w:p>
    <w:p>
      <w:pPr>
        <w:pStyle w:val="Normal"/>
        <w:jc w:val="right"/>
        <w:rPr>
          <w:rFonts w:ascii="AvantGarde Bk BT" w:hAnsi="AvantGarde Bk BT" w:cs="AvantGarde Bk BT"/>
          <w:color w:val="800080"/>
        </w:rPr>
      </w:pPr>
      <w:r>
        <w:rPr>
          <w:rFonts w:cs="AvantGarde Bk BT" w:ascii="AvantGarde Bk BT" w:hAnsi="AvantGarde Bk BT"/>
          <w:color w:val="800080"/>
        </w:rPr>
        <w:t>Mayara Silva Dias</w:t>
      </w:r>
    </w:p>
    <w:p>
      <w:pPr>
        <w:pStyle w:val="Normal"/>
        <w:jc w:val="right"/>
        <w:rPr>
          <w:rFonts w:ascii="AvantGarde Bk BT" w:hAnsi="AvantGarde Bk BT" w:cs="AvantGarde Bk BT"/>
          <w:color w:val="800080"/>
        </w:rPr>
      </w:pPr>
      <w:r>
        <w:rPr>
          <w:rFonts w:cs="AvantGarde Bk BT" w:ascii="AvantGarde Bk BT" w:hAnsi="AvantGarde Bk BT"/>
          <w:color w:val="8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Tema</w:t>
      </w:r>
      <w:r>
        <w:rPr>
          <w:rFonts w:cs="Arial" w:ascii="Arial" w:hAnsi="Arial"/>
        </w:rPr>
        <w:t>: Construção de metodologia para análise de plantas de apartamentos de interess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L: Montar uma reflexão sobre o método que será utilizado para análise dos apartamentos de interesse social, na cidade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ÍFICO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r alguns métodos de análise já utilizados por outros pesquisa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quais os elementos relevantes em cada um dos métodos levant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pontos específicos para a análise específica do banco de dados de apartamentos de interesse social, em desenvolvimento no Nomads.us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m ensaio preliminar com alguns exemplares do banco de dados, visando verificar os pontos positivos e negativos da metodologia desenvolvid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a 1: Pesquisa bibliográf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2: Levantamento de métodos já desenvolvidos por outros pesquis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pa 3: Elaboração de alguns pontos específicos para metodologia propos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tapa 4: Desenvolvimento da metodologia, realizando o cruzamento das informações selecionadas na etapa 2 com os pontos propostos na etapa 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tapa 5: Ensaio preliminar com alguns exemplares do banco de da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tapa 6: Elaboração da monograf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46"/>
        <w:gridCol w:w="946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/10  a 30/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/10 a 06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7/11  a 13/1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/11  a 20/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/11  a 27/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/11 a 04/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/12  a 11/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/12  a 17/1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apa1: Pesquisa bibliográf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apa 2: Levantamento de métodos já desenvolvidos por outros pesquisador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apa 3: Elaboração de alguns pontos específicos para metodologia propost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a 4: Desenvolvimento da metodologia, realizando o cruzamento das informações selecionadas na etapa 2 com os pontos propostos na etapa 4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apa 5: Ensaio preliminar com alguns exemplares do banco de dado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a 6: Elaboração da monografi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50:00Z</dcterms:created>
  <dc:creator>nomads-1</dc:creator>
  <dc:description/>
  <dc:language>en-US</dc:language>
  <cp:lastModifiedBy> Marcelo Tramontano</cp:lastModifiedBy>
  <dcterms:modified xsi:type="dcterms:W3CDTF">2004-10-21T17:50:00Z</dcterms:modified>
  <cp:revision>3</cp:revision>
  <dc:subject/>
  <dc:title>Proposta de Monografia</dc:title>
</cp:coreProperties>
</file>