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cessos na Arte, Arte em processo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lhar crítico sobre a produção em arte tecnológica na atual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lavras-chave:</w:t>
      </w:r>
      <w:r>
        <w:rPr>
          <w:rFonts w:cs="Arial Narrow" w:ascii="Arial Narrow" w:hAnsi="Arial Narrow"/>
        </w:rPr>
        <w:t xml:space="preserve"> Arte, ciência e tecnologia, processos, interatividade, espaço e narrat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UTENSCHLAEGER, Graziele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squisa busca compreender como se configuram as relações entre espaço e narrativa na produção artística e arquitetônica contemporâneas, a partir de leituras – sob a ótica da Cibernética e do pensamento sistêmico – de processos criativos de obras interativas realizadas após os anos 1990 e que foram construídas a partir das tecnologias das novas mídias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cumprir seu propósito, propõe-se primeiramente compreender histórica e sociologicamente como se configura o espaço de produção de arte tecnológica desde o surgimento dos primeiros centros de arte tecnológica até os dias atuais, bem como questionar </w:t>
      </w:r>
      <w:r>
        <w:rPr>
          <w:rFonts w:cs="Arial" w:ascii="Arial" w:hAnsi="Arial"/>
          <w:sz w:val="20"/>
          <w:szCs w:val="20"/>
        </w:rPr>
        <w:t>se o papel do artista/arquiteto/designer neste contexto é de legitimador ou questionador da tecnologia empregad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ara uma análise mais aprofundada dessas relações, vislumbra-se aqui buscar referências na teoria da sociedade de Niklas Luhmann(1927-1998), sociólogo alemão que trabalhou a vida toda em cima da criação de uma teoria geral da sociedade, compreendida como um sistema, ou seja, observada através da distinção sitema/meio. Dentro dessa concepção de sociedade ele estuda sistemas funcionais específicos da sociedade moderna, tais como o direito, a arte, a ciência, a educação, a economia e os meios de comunicação de massa.  Dentre eles nos interessa “A</w:t>
      </w:r>
      <w:r>
        <w:rPr>
          <w:rFonts w:cs="Arial" w:ascii="Arial" w:hAnsi="Arial"/>
          <w:i/>
          <w:sz w:val="20"/>
        </w:rPr>
        <w:t>rt as Social System</w:t>
      </w:r>
      <w:r>
        <w:rPr>
          <w:rFonts w:cs="Arial" w:ascii="Arial" w:hAnsi="Arial"/>
          <w:sz w:val="20"/>
        </w:rPr>
        <w:t>”, onde ele desenvolve a idéia da arte enraizada na percepção, como um tipo especial de comunicação que usa a percepção em vez da linguagem.  Segundo ele, a Arte opera na fronteira entre o sistema social e a consciência, de modo que ela irrita profundamente a comunicação que permanece restrita ao sistema social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segundo eixo histórico para a compreensão é a trajetória da Arte após o</w:t>
      </w:r>
      <w:r>
        <w:rPr>
          <w:rFonts w:cs="Arial" w:ascii="Arial" w:hAnsi="Arial"/>
          <w:sz w:val="20"/>
          <w:szCs w:val="20"/>
        </w:rPr>
        <w:t>s anos 1960, período de grande efervescência artística. Naquele momento novas técnicas, novos processos e novas linguagens compunham um cenário bastante diversificado da produção, que além de contar com a utilização de novos materiais, tendia cada vez mais ao declínio do objeto, à participação do “espectador”, à multisensorialidade e à conquista do espaço arquitetural pelo artista. Essas transformações, segundo o historiador de arte e tecnologia Frank Popper, conduzem para a construção de uma arte democrát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uma terceira e complementar perspectiva, pretende-se entender de que maneira os espaços híbridos (concretos e virtuais) estão sendo utilizados, em termos de linguagem e de estética, na criação das narrativas contemporâneas. Para isso, propõe-se através de aprofundamento teórico e de estudos de caso, o reconhecimento dos códigos específicos da linguagem das novas mídias. Em seguida, objetiva-se analisar, entre os processos selecionados, como tais códigos vêm sendo utilizados na construção ou desconstrução de pactos ficionais. Para o esclarecimento desta questão, será buscada referência no historiador de arte tecnológica Oliver Grau, que tem como um de seus focos de pesquisa a história da ilusão e da imersão nas mídias e na Ar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ziele Lautenschlaeger é bacharel em Imagem e Som pela Universidade Federal de São Carlos e mestranda em Arquitetura e Urbanismo pela Escola de Engenharia de São Carlos/US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09:00Z</dcterms:created>
  <dc:creator>User</dc:creator>
  <dc:description/>
  <cp:keywords/>
  <dc:language>en-US</dc:language>
  <cp:lastModifiedBy>User</cp:lastModifiedBy>
  <dcterms:modified xsi:type="dcterms:W3CDTF">2007-04-05T02:39:00Z</dcterms:modified>
  <cp:revision>21</cp:revision>
  <dc:subject/>
  <dc:title>Processos na Arte, Arte em processo: </dc:title>
</cp:coreProperties>
</file>