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atrimônio Cultural e Mídias Digitais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sista de Iniciação Científica: Lisandra dos Santos Casagrande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dora: Anja Pratschke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objetivos</w:t>
      </w:r>
    </w:p>
    <w:p>
      <w:pPr>
        <w:pStyle w:val="Normal"/>
        <w:numPr>
          <w:ilvl w:val="1"/>
          <w:numId w:val="1"/>
        </w:numPr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 Geral</w:t>
      </w:r>
    </w:p>
    <w:p>
      <w:pPr>
        <w:pStyle w:val="Normal"/>
        <w:widowControl w:val="false"/>
        <w:autoSpaceDE w:val="false"/>
        <w:spacing w:lineRule="auto" w:line="312" w:before="200" w:after="2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ender de que maneira as Tecnologias de Comunicação e Informação podem servir como um meio de preservação tanto do patrimônio tangível como intangível de sítios históricos. </w:t>
      </w:r>
    </w:p>
    <w:p>
      <w:pPr>
        <w:pStyle w:val="Normal"/>
        <w:numPr>
          <w:ilvl w:val="1"/>
          <w:numId w:val="1"/>
        </w:numPr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s Específic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38" w:leader="none"/>
        </w:tabs>
        <w:autoSpaceDE w:val="false"/>
        <w:spacing w:lineRule="auto" w:line="312" w:before="0" w:after="60"/>
        <w:ind w:left="1438" w:hanging="795"/>
        <w:jc w:val="both"/>
        <w:rPr/>
      </w:pPr>
      <w:r>
        <w:rPr>
          <w:rFonts w:cs="Verdana" w:ascii="Verdana" w:hAnsi="Verdana"/>
          <w:sz w:val="20"/>
          <w:szCs w:val="20"/>
        </w:rPr>
        <w:t xml:space="preserve">Coletar e sistematizar dados sobre projetos de patrimônio histórico e cultural digital organizados entre outros pela UNESCO - </w:t>
      </w:r>
      <w:r>
        <w:rPr>
          <w:rFonts w:cs="Verdana" w:ascii="Verdana" w:hAnsi="Verdana"/>
          <w:color w:val="000000"/>
          <w:sz w:val="20"/>
          <w:szCs w:val="20"/>
        </w:rPr>
        <w:t xml:space="preserve">Organização das Nações Unidas para a educação, a ciência e a cultura -, </w:t>
      </w:r>
      <w:r>
        <w:rPr>
          <w:rFonts w:cs="Verdana" w:ascii="Verdana" w:hAnsi="Verdana"/>
          <w:sz w:val="20"/>
          <w:szCs w:val="20"/>
        </w:rPr>
        <w:t xml:space="preserve">e o DigiCult - </w:t>
      </w:r>
      <w:r>
        <w:rPr>
          <w:rFonts w:cs="Verdana" w:ascii="Verdana" w:hAnsi="Verdana"/>
          <w:i/>
          <w:iCs/>
          <w:sz w:val="20"/>
          <w:szCs w:val="20"/>
        </w:rPr>
        <w:t>Digital Heritage and Cultural Content</w:t>
      </w:r>
      <w:r>
        <w:rPr>
          <w:rFonts w:cs="Verdana" w:ascii="Verdana" w:hAnsi="Verdana"/>
          <w:sz w:val="20"/>
          <w:szCs w:val="20"/>
        </w:rPr>
        <w:t xml:space="preserve"> -, uma linha de pesquisa do programa  IST (</w:t>
      </w:r>
      <w:r>
        <w:rPr>
          <w:rFonts w:cs="Verdana" w:ascii="Verdana" w:hAnsi="Verdana"/>
          <w:i/>
          <w:iCs/>
          <w:sz w:val="20"/>
          <w:szCs w:val="20"/>
        </w:rPr>
        <w:t>Information Society Technologies</w:t>
      </w:r>
      <w:r>
        <w:rPr>
          <w:rFonts w:cs="Verdana" w:ascii="Verdana" w:hAnsi="Verdana"/>
          <w:sz w:val="20"/>
          <w:szCs w:val="20"/>
        </w:rPr>
        <w:t>) da Comissão Europé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38" w:leader="none"/>
        </w:tabs>
        <w:autoSpaceDE w:val="false"/>
        <w:spacing w:lineRule="auto" w:line="312" w:before="0" w:after="60"/>
        <w:ind w:left="1438" w:hanging="7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elecer critérios classificatórios para o material coletado; e classifica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38" w:leader="none"/>
        </w:tabs>
        <w:autoSpaceDE w:val="false"/>
        <w:spacing w:lineRule="auto" w:line="312" w:before="0" w:after="60"/>
        <w:ind w:left="100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roduzir um documento final a ser consultado como referência para outras pesquisas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tividades Realizadas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12" w:before="120" w:after="120"/>
        <w:ind w:left="360" w:right="-91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ntro do que foi proposto no plano de pesquisa, ocorreram algumas alterações principalmente com relação à bibliografia devido a sugestões do próprio parecerista da </w:t>
      </w:r>
      <w:r>
        <w:rPr>
          <w:rFonts w:cs="Verdana" w:ascii="Verdana" w:hAnsi="Verdana"/>
          <w:bCs/>
          <w:sz w:val="20"/>
          <w:szCs w:val="20"/>
        </w:rPr>
        <w:t xml:space="preserve">Fundação de Amparo à Pesquisa do Estado de São Paulo (Fapesp), financiadora deste trabalho, que indicava títulos nacionais a respeito de teoria, patrimônio e cultura. Dessas leituras, acompanhadas de uma breve pesquisa biográfica, entrou-se em contato direto com alguns dos autores indicados. Desse contato, novas sugestões foram feitas, a fim de nortear a próxima fase da pesquisa, que abarcará a interação entre mídias e patrimônio propriamente dita. Atualmente os trabalhos de pesquisa encontram-se exatamente em fase do relatório intermediário, onde foram abordados os seguintes temas: </w:t>
      </w:r>
      <w:r>
        <w:rPr>
          <w:rFonts w:cs="Verdana" w:ascii="Verdana" w:hAnsi="Verdana"/>
          <w:sz w:val="20"/>
          <w:szCs w:val="20"/>
        </w:rPr>
        <w:t>Identidade Cultural e Memória, Cultura Popular, P</w:t>
      </w:r>
      <w:r>
        <w:rPr>
          <w:rFonts w:cs="Verdana" w:ascii="Verdana" w:hAnsi="Verdana"/>
          <w:bCs/>
          <w:sz w:val="20"/>
          <w:szCs w:val="20"/>
        </w:rPr>
        <w:t>atrimônio Nacional e Criação do SPHAN, Condephaat e as Dificuldades Brasileiras na Defesa do Patrimôn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Exemplos Internacionais de Preservação Patrimonial, Mundialização da Idéia de Patrimônio</w:t>
      </w:r>
      <w:r>
        <w:rPr>
          <w:rFonts w:cs="Verdana" w:ascii="Verdana" w:hAnsi="Verdana"/>
          <w:sz w:val="20"/>
          <w:szCs w:val="20"/>
        </w:rPr>
        <w:t xml:space="preserve"> e, M</w:t>
      </w:r>
      <w:r>
        <w:rPr>
          <w:rFonts w:cs="Verdana" w:ascii="Verdana" w:hAnsi="Verdana"/>
          <w:bCs/>
          <w:sz w:val="20"/>
          <w:szCs w:val="20"/>
        </w:rPr>
        <w:t>ídias Digitais – Primeiras Aproximações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Metodologia</w:t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objetivos alcançados tiveram como base os seguintes procedimentos metodológicos: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ab/>
        <w:t>2.1.1.   Preparação para organização, registro e divulgação de dados.</w:t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2. Paralelamente à pesquisa em si, foram realizadas aulas metodológicas relacionadas à pesquisa científica, coordenadas pela professora doutora Anja Pratschke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2.1.3. Consulta a fontes secundárias: Coleta, leitura e análise, a partir da bibliografia proposta e complemento bibliográfico indicado pela Fapesp, por meio de mídia impressa especializada, nacional e internacional, website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Internet, catálogos, publicações, visando caracterizar conceitualmente os temas relacionados com patrimônio e herança cultural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1.4. Fichamento do conteúdo lido e digitalização do material estudado.</w:t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5. Sistematização, análise do material obtido na fase anterior e produção de banco de dados.</w:t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6. Visitas técnicas: Museu da Língua Portuguesa, e participação do curso de extensão Pinhal Digital, desenvolvido pelo Departamento de Arquitetura e Urbanismo da Escola de Engenharia de São Carlos da Universidade de São Paulo (EESC-USP) em parceria com outras universidades como a Ufscar (Universidade Federal de São Carlos).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Continuidade da pesquisa - eTAPAS A SEREM REALIZADAS  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ab/>
        <w:t>Pretende-se, para a segunda fase da pesquisa, aprofundar o entendimento de terminologias relacionadas à tecnologia e mídias digitais, a partir da bibliografia já proposta, assim como estabelecer vínculos entre as esferas patrimônio e mídias, a partir das três linhas que se desenvolvem nessa intersecção, linhas estas indicadas pelo professor doutor Ulpiano T. Bezerra de Meneses, com o qual estabeleceu-se contato direto (por meio de correio eletrônico), como já exposto. Estas três instâncias compreendem: a abordagem comunicacional do patrimônio e da patrimonialização, a partir de nomes como Jean Davallon, Michel Van Praet e Daniel Jacobi ; a virtual no patrimônio e nos museus, que envolve nomes com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lma Thomas e Ann Mintz; e por último "patrimônio cibernético", uma verdadeira surpresa para o grupo de pesquisa, já que cibernética representa uma das linhas de pesquisa desenvolvidas pelo mesmo, e sua interação com patrimônio pode ser representada por pesquisadores como Tereza Scheiner, por exemplo.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partir das leituras, serão estabelecidos critérios para seleção de projetos que estabelecem um paralelo entre patrimônio cultural e mídias digitais. Bases iniciais a serem a pesquisadas: Digicult, e os projetos relacionados com as leituras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37:00Z</dcterms:created>
  <dc:creator>Lisandra</dc:creator>
  <dc:description/>
  <cp:keywords/>
  <dc:language>en-US</dc:language>
  <cp:lastModifiedBy>marcelo</cp:lastModifiedBy>
  <dcterms:modified xsi:type="dcterms:W3CDTF">2007-04-04T14:36:00Z</dcterms:modified>
  <cp:revision>4</cp:revision>
  <dc:subject/>
  <dc:title>PESQUISA PATRIMÔNIO CULTURAL E MÍDIAS DIGITAIS</dc:title>
</cp:coreProperties>
</file>