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cs="Arial"/>
          <w:color w:val="808080"/>
          <w:sz w:val="52"/>
          <w:szCs w:val="52"/>
        </w:rPr>
      </w:pPr>
      <w:r>
        <w:rPr>
          <w:rFonts w:cs="Arial"/>
          <w:sz w:val="52"/>
          <w:szCs w:val="52"/>
        </w:rPr>
        <w:t xml:space="preserve">FLASH!_02: </w:t>
      </w:r>
      <w:r>
        <w:rPr>
          <w:rFonts w:cs="Arial"/>
          <w:color w:val="808080"/>
          <w:sz w:val="52"/>
          <w:szCs w:val="52"/>
        </w:rPr>
        <w:t>INTERFACE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color w:val="808080"/>
          <w:sz w:val="18"/>
          <w:szCs w:val="18"/>
        </w:rPr>
      </w:pPr>
      <w:r>
        <w:rPr>
          <w:rFonts w:cs="Arial"/>
          <w:color w:val="808080"/>
          <w:sz w:val="18"/>
          <w:szCs w:val="18"/>
        </w:rPr>
        <w:t>NOMADS.USP | 4 DE ABRIL DE 2008 | http://www.nomads.usp.br/site/eventos/flash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color w:val="808080"/>
          <w:sz w:val="24"/>
          <w:szCs w:val="24"/>
        </w:rPr>
      </w:pPr>
      <w:r>
        <w:rPr>
          <w:rFonts w:cs="Arial"/>
          <w:color w:val="808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Patrimônio Histórico e Cultural e as Mídias Digitais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udo Comparativo Japão-Brasi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lza Luli Miyasaka</w:t>
      </w:r>
    </w:p>
    <w:p>
      <w:pPr>
        <w:pStyle w:val="Normal"/>
        <w:spacing w:lineRule="auto" w:line="360" w:before="0" w:after="8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8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rabalho pretende estudar como a cultura japonesa trata as questões de preservação do patrimônio histórico e quais as possíveis contribuições desse tratamento para a preservação dos bens culturais e do patrimônio brasileiro. Pretende também averiguar como as Tecnologias de Informação e Comunicação podem contribuir como meio de preservação do patrimônio tangível e intangível. </w:t>
      </w:r>
    </w:p>
    <w:p>
      <w:pPr>
        <w:pStyle w:val="Normal"/>
        <w:spacing w:lineRule="auto" w:line="360" w:before="0" w:after="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evantamento e a análise serão realizados a partir de exemplos de ambientes virtuais que têm como objeto o patrimônio histórico japonês.  Propõe-se a criação de uma base de dados com critérios pré-estabelecidos para uma leitura analítica sobre: qual é a lógica de preservação, qual o conteúdo e organização, o que consideram importante preservar em relação ao patrimônio tangível e intangível, e como o fazem; quais as tecnologias utilizadas nos ambientes virtuais e quais as formas de representação?</w:t>
      </w:r>
    </w:p>
    <w:p>
      <w:pPr>
        <w:pStyle w:val="Normal"/>
        <w:spacing w:lineRule="auto" w:line="360" w:before="0" w:after="8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present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lho insere-se no</w:t>
      </w:r>
      <w:r>
        <w:rPr>
          <w:rFonts w:cs="Arial" w:ascii="Arial" w:hAnsi="Arial"/>
          <w:b/>
          <w:bCs/>
          <w:sz w:val="24"/>
          <w:szCs w:val="24"/>
        </w:rPr>
        <w:t xml:space="preserve"> Nomads.usp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(Núcleo de Estudos sobre Habitares Interativos)</w:t>
      </w:r>
      <w:r>
        <w:rPr>
          <w:rFonts w:cs="Arial" w:ascii="Arial" w:hAnsi="Arial"/>
          <w:sz w:val="24"/>
          <w:szCs w:val="24"/>
        </w:rPr>
        <w:t>, do Departamento de Arquitetura e Urbanismo da EESC-USP e alimentará em especifico o projeto de pesquisa: Patrimônio e Mídia, que reúne diversos resultados sobre o que se entende como patrimônio cultural e as mídias digitais desde 200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2:07:00Z</dcterms:created>
  <dc:creator>marcelo</dc:creator>
  <dc:description/>
  <cp:keywords/>
  <dc:language>en-US</dc:language>
  <cp:lastModifiedBy>marcelo</cp:lastModifiedBy>
  <dcterms:modified xsi:type="dcterms:W3CDTF">2008-04-05T12:11:00Z</dcterms:modified>
  <cp:revision>1</cp:revision>
  <dc:subject/>
  <dc:title>FLASH</dc:title>
</cp:coreProperties>
</file>