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Verdana" w:hAnsi="Verdana"/>
          <w:sz w:val="52"/>
          <w:szCs w:val="52"/>
          <w:lang w:eastAsia="zh-CN"/>
        </w:rPr>
        <w:t xml:space="preserve">FLASH!_02: </w:t>
      </w:r>
      <w:r>
        <w:rPr>
          <w:rFonts w:eastAsia="SimSun;宋体" w:cs="Arial" w:ascii="Verdana" w:hAnsi="Verdana"/>
          <w:color w:val="808080"/>
          <w:sz w:val="52"/>
          <w:szCs w:val="52"/>
          <w:lang w:eastAsia="zh-CN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 xml:space="preserve">Como nasce um modelo: o projeto de apartamentos na cidade de São Paulo </w:t>
      </w:r>
    </w:p>
    <w:p>
      <w:pPr>
        <w:pStyle w:val="Normal"/>
        <w:spacing w:lineRule="auto" w:line="360"/>
        <w:jc w:val="both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>FELIPE ANITELLI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SimSun;宋体" w:cs="Arial"/>
          <w:sz w:val="24"/>
          <w:szCs w:val="24"/>
          <w:lang w:eastAsia="zh-CN"/>
        </w:rPr>
        <w:tab/>
        <w:t>Nas décadas de 1950, 1960 e 1970, pesquisas do Nomads.usp – Núcleo de Estudos de Habitares Interativos,</w:t>
      </w:r>
      <w:r>
        <w:rPr>
          <w:rFonts w:eastAsia="SimSun;宋体" w:cs="Arial"/>
          <w:b/>
          <w:sz w:val="24"/>
          <w:szCs w:val="24"/>
          <w:lang w:eastAsia="zh-CN"/>
        </w:rPr>
        <w:t xml:space="preserve"> </w:t>
      </w:r>
      <w:r>
        <w:rPr>
          <w:rFonts w:eastAsia="SimSun;宋体" w:cs="Arial"/>
          <w:sz w:val="24"/>
          <w:szCs w:val="24"/>
          <w:lang w:eastAsia="zh-CN"/>
        </w:rPr>
        <w:t>da Universidade de São Paulo, têm notado no mercado imobiliário paulistano de apartamentos um processo de padronização das soluções espaciais, com a introdução e consolidação do emprego de projetos com plantas-tipo e mesmo edifícios-tipo. A pesquisa de Mestrado aqui proposta tem como objetivo investigar os fatores que influenciaram a padronização acontecida neste período, estudando o contexto em que ocorreu o processo de verticalização e a produção dos edifícios, bem como os elementos constitutivos de sua espacialidade, buscando construir um olhar sobre os princípios adotados na concepção dos edifícios. A análise dessas questões será circunscrita ao recorte cronológico das décadas de 1950 a 1970. Pretende-se com essa pesquisa contribuir para o entendimento da história e evolução dessa modalidade habitacional, dando continuidade e ampliando um trabalho que já vem sendo desenvolvido há nove anos sobre o assunto, por vários pesquisadores do Nomads.usp, sempre contando com financiamento de agências de fomento à pesquisa.</w:t>
      </w:r>
    </w:p>
    <w:p>
      <w:pPr>
        <w:pStyle w:val="Normal"/>
        <w:jc w:val="both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6:00Z</dcterms:created>
  <dc:creator>FELIPE</dc:creator>
  <dc:description/>
  <cp:keywords/>
  <dc:language>en-US</dc:language>
  <cp:lastModifiedBy>marcelo</cp:lastModifiedBy>
  <dcterms:modified xsi:type="dcterms:W3CDTF">2008-04-05T12:14:00Z</dcterms:modified>
  <cp:revision>3</cp:revision>
  <dc:subject/>
  <dc:title>TÍTULO</dc:title>
</cp:coreProperties>
</file>