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Verdana" w:hAnsi="Verdana"/>
          <w:sz w:val="52"/>
          <w:szCs w:val="52"/>
          <w:lang w:eastAsia="zh-CN"/>
        </w:rPr>
        <w:t xml:space="preserve">FLASH!_02: </w:t>
      </w:r>
      <w:r>
        <w:rPr>
          <w:rFonts w:eastAsia="SimSun;宋体" w:cs="Arial" w:ascii="Verdana" w:hAnsi="Verdana"/>
          <w:color w:val="808080"/>
          <w:sz w:val="52"/>
          <w:szCs w:val="52"/>
          <w:lang w:eastAsia="zh-CN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domínio fechado: espaço, habitar e democratização da socie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IEU PERRI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tese de doutorado lida com as evoluções sócio-espaciais das sociedades dos Estados Unidos, da África do Sul e do Brasil durante e depois das fases de democratização experimentadas por esses três países durante o século XX. Nesse contexto, os condomínios fechados teriam se desenvolvido como uma resposta espacial, inicialmente das elites, a essas mudanças de relação de pode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iplicação desses conjuntos habitacionais marcando um interesse crescente pela esfera privada ao nível local, simultaneamente a uma mudança no conceito e uso do espaço público em razão da democratização da sociedade, questiona a tradicional relação entre espaços público e privado, incitando uma nova interpretação dessa dualidad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ando os modos de morar elitizados do começo do século XX e perturbando a lógica tradicional das políticas públicas urbanas e os antigos modelos de segregação sócio-espaciais, o condomínio fechado será analisado através de sua morfologia, de sua relação com o resto do espaço urbano e de consulta aos moradores na cidade de São Carlos (SP/Brasil).</w:t>
      </w:r>
    </w:p>
    <w:p>
      <w:pPr>
        <w:pStyle w:val="Normal"/>
        <w:spacing w:lineRule="auto" w:line="360" w:before="0" w:after="80"/>
        <w:ind w:firstLine="360"/>
        <w:jc w:val="both"/>
        <w:rPr/>
      </w:pPr>
      <w:r>
        <w:rPr>
          <w:rFonts w:cs="Arial" w:ascii="Arial" w:hAnsi="Arial"/>
        </w:rPr>
        <w:t xml:space="preserve">Iniciado no Intitut d’Urbanisme de Grenoble - Université Grenoble II Pierre Mendès France (França), o presente trabalho é atualmente desenvolvido dentro do projeto “Espaços de morar”, do grupo de pesquisa </w:t>
      </w:r>
      <w:r>
        <w:rPr>
          <w:rFonts w:cs="Arial" w:ascii="Arial" w:hAnsi="Arial"/>
          <w:i/>
        </w:rPr>
        <w:t>Nomads.usp</w:t>
      </w:r>
      <w:r>
        <w:rPr>
          <w:rFonts w:cs="Arial" w:ascii="Arial" w:hAnsi="Arial"/>
        </w:rPr>
        <w:t>, do Departamento de Arquitetura e Urbanismo da Escola de Engenharia de São Carlos – Universidade de São Paulo, através de um intercâmbio sanduích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5:00Z</dcterms:created>
  <dc:creator>Skw</dc:creator>
  <dc:description/>
  <cp:keywords/>
  <dc:language>en-US</dc:language>
  <cp:lastModifiedBy>marcelo</cp:lastModifiedBy>
  <dcterms:modified xsi:type="dcterms:W3CDTF">2008-04-05T12:15:00Z</dcterms:modified>
  <cp:revision>3</cp:revision>
  <dc:subject/>
  <dc:title>Mathieu Perrin:</dc:title>
</cp:coreProperties>
</file>