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52"/>
          <w:szCs w:val="52"/>
        </w:rPr>
        <w:t xml:space="preserve">FLASH!_02: </w:t>
      </w:r>
      <w:r>
        <w:rPr>
          <w:rFonts w:cs="Arial"/>
          <w:color w:val="808080"/>
          <w:sz w:val="52"/>
          <w:szCs w:val="52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Web"/>
        <w:spacing w:lineRule="auto" w:line="360" w:before="0" w:after="12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quisas M.I.N.: grupo de projeto Nomads.u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f. Assoc. Dr. Marcelo Tramontano, Arq. Nilton Nardelli, Graduandos: João Paulo M. Soares, Raquel Arata e Rodrigo S. Semi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de projeto do Nomads.usp tem como objetivo atender às demandas projetuais existentes no grupo de pesquisa. Concebe tanto intervenções internas à 001, como projetos em escala maior, sempre levando em consideração todas as pesquisas e discussões já realizadas e em andamento do grupo Nomad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o grupo de projeto concentra suas atividades em dois trabalhos: o projeto de reforma do Centro Cultural Pombas Urbanas – Cidade Tiradentes, e o projeto da sede da empresa de automação residencial Pacto Digital – Franca. Os objetivos deste grupo não são apenas produções de projetos arquitetônicos, mas a pesquisa dos processos de produção des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mbas Urban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ara o Centro Cultural Pombas Urbanas é a reforma da sede deste grupo, que oferece para a comunidade atividades teatrais, circenses, biblioteca, tele centro, entre outros. A reforma está sendo pensada para ser realizada em fases e consiste em toda a elaboração interna do galpão: camarim, salas de múltiplo uso, cozinha, lavanderia, ampliação do banheiro, biblioteca, e requalificação do exterior. Este trabalho se trata de uma extensão do projeto de pesquisa comunidades on-line, visando uma requalificação do espaço físico onde este grupo at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cto digit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a sede da empresa Pacto Digital consiste na concepção de um espaço híbrido baseado nas pesquisas do Nomads e nas atividades da empresa. Esta parceria tem como intuito a construção deste espaço hibrido, o estudo do processo de projeto e a possibilidade, no futuro, de usar este espaço para estudos do Nomad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é divido em 6 setores principais: Comercialização, Formação, Experiência, Travessia, Laboratório e a Interface. Este pretende criar novos olhares para os visitantes quanto a um espaço híbrido e seus sistemas de automação e interação.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ercialização é um espaço destinado à recepção e atendimento de clientes; a Formação consiste em um espaço que atende a funções de reunião, palestras, entre outras atividades; a Experiência se trata de um showroon e é onde se aplica teorias de habitações interativas estudados pelo Nomads, visando no futuro à possibilidade de uso deste para outros estudos; a Travessa se trata de um espaço de circulação que faz o acesso aos outros setores; o Laboratório é um espaço de atividades técnicas para o desenvolvimento de tecnologias em automação e o controle dos equipamentos internos à edificação; a Interface é o espaço que conecta todos os espaços da casa, despindo o visitante de uma visão pré-estabelecida de arquitetura, criando sensações e vivencias diferentes. Ela se trata tanto de uma interface física entre os espaços e também virtual entre a edificação, o entorno e a rede. Sendo também o elemento organizador dos espaços e de maior força no pro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18:00Z</dcterms:created>
  <dc:creator>marcelo</dc:creator>
  <dc:description/>
  <cp:keywords/>
  <dc:language>en-US</dc:language>
  <cp:lastModifiedBy>marcelo</cp:lastModifiedBy>
  <dcterms:modified xsi:type="dcterms:W3CDTF">2008-04-05T12:19:00Z</dcterms:modified>
  <cp:revision>1</cp:revision>
  <dc:subject/>
  <dc:title>FLASH</dc:title>
</cp:coreProperties>
</file>