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right="312" w:hanging="0"/>
        <w:jc w:val="both"/>
        <w:rPr/>
      </w:pPr>
      <w:r>
        <w:rPr>
          <w:rFonts w:eastAsia="SimSun;宋体" w:cs="Arial" w:ascii="Verdana" w:hAnsi="Verdana"/>
          <w:sz w:val="50"/>
          <w:szCs w:val="50"/>
          <w:lang w:eastAsia="zh-CN"/>
        </w:rPr>
        <w:t xml:space="preserve">FLASH! 03: </w:t>
      </w:r>
      <w:r>
        <w:rPr>
          <w:rFonts w:eastAsia="SimSun;宋体" w:cs="Arial" w:ascii="Verdana" w:hAnsi="Verdana"/>
          <w:color w:val="808080"/>
          <w:sz w:val="50"/>
          <w:szCs w:val="50"/>
          <w:lang w:eastAsia="zh-CN"/>
        </w:rPr>
        <w:t>OBJETOS INTERATIVOS</w:t>
      </w:r>
    </w:p>
    <w:p>
      <w:pPr>
        <w:pStyle w:val="Normal"/>
        <w:widowControl w:val="false"/>
        <w:autoSpaceDE w:val="false"/>
        <w:ind w:left="709" w:right="312" w:hanging="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t>NOMADS.USP | 01 DE JUNHO DE 2009 | http://www.nomads.usp.br/site/eventos/flash/flash03.htm</w:t>
      </w:r>
    </w:p>
    <w:p>
      <w:pPr>
        <w:pStyle w:val="Normal"/>
        <w:spacing w:lineRule="auto" w:line="360"/>
        <w:jc w:val="both"/>
        <w:rPr>
          <w:rFonts w:ascii="Arial" w:hAnsi="Arial" w:eastAsia="SimSun;宋体" w:cs="Arial"/>
          <w:color w:val="808080"/>
          <w:sz w:val="20"/>
          <w:szCs w:val="20"/>
          <w:lang w:eastAsia="zh-CN"/>
        </w:rPr>
      </w:pPr>
      <w:r>
        <w:rPr>
          <w:rFonts w:eastAsia="SimSun;宋体" w:cs="Arial" w:ascii="Arial" w:hAnsi="Arial"/>
          <w:color w:val="808080"/>
          <w:sz w:val="20"/>
          <w:szCs w:val="20"/>
          <w:lang w:eastAsia="zh-CN"/>
        </w:rPr>
      </w:r>
    </w:p>
    <w:p>
      <w:pPr>
        <w:pStyle w:val="Normal"/>
        <w:spacing w:lineRule="auto" w:line="360"/>
        <w:jc w:val="center"/>
        <w:rPr>
          <w:rFonts w:ascii="Arial Black" w:hAnsi="Arial Black" w:cs="Arial"/>
          <w:caps/>
          <w:sz w:val="36"/>
          <w:szCs w:val="36"/>
        </w:rPr>
      </w:pPr>
      <w:r>
        <w:rPr>
          <w:rFonts w:cs="Arial" w:ascii="Arial Black" w:hAnsi="Arial Black"/>
          <w:caps/>
          <w:sz w:val="36"/>
          <w:szCs w:val="36"/>
        </w:rPr>
        <w:t>DESIGNLAB_software</w:t>
      </w:r>
    </w:p>
    <w:p>
      <w:pPr>
        <w:pStyle w:val="Normal"/>
        <w:spacing w:lineRule="auto" w:line="360"/>
        <w:jc w:val="center"/>
        <w:rPr>
          <w:rFonts w:ascii="Arial" w:hAnsi="Arial" w:cs="Arial"/>
          <w:sz w:val="20"/>
          <w:szCs w:val="20"/>
        </w:rPr>
      </w:pPr>
      <w:r>
        <w:rPr>
          <w:rFonts w:cs="Arial" w:ascii="Verdana" w:hAnsi="Verdana"/>
          <w:sz w:val="20"/>
          <w:szCs w:val="20"/>
        </w:rPr>
        <w:t>Andrei Barbosa da Silva| Alex Benito Alves</w:t>
      </w:r>
      <w:r>
        <w:rPr>
          <w:rFonts w:cs="Arial" w:ascii="Arial" w:hAnsi="Arial"/>
          <w:sz w:val="20"/>
          <w:szCs w:val="20"/>
        </w:rPr>
        <w:br/>
      </w:r>
    </w:p>
    <w:p>
      <w:pPr>
        <w:pStyle w:val="Normal"/>
        <w:spacing w:lineRule="auto" w:line="360"/>
        <w:ind w:left="720" w:right="566" w:hanging="0"/>
        <w:jc w:val="both"/>
        <w:rPr>
          <w:rFonts w:ascii="Arial" w:hAnsi="Arial" w:cs="Arial"/>
          <w:sz w:val="20"/>
          <w:szCs w:val="20"/>
        </w:rPr>
      </w:pPr>
      <w:r>
        <w:rPr>
          <w:rFonts w:cs="Arial" w:ascii="Arial" w:hAnsi="Arial"/>
          <w:sz w:val="20"/>
          <w:szCs w:val="20"/>
        </w:rPr>
      </w:r>
    </w:p>
    <w:p>
      <w:pPr>
        <w:pStyle w:val="Normal"/>
        <w:spacing w:lineRule="auto" w:line="360"/>
        <w:ind w:left="720" w:right="566" w:hanging="0"/>
        <w:rPr>
          <w:rFonts w:ascii="Impact" w:hAnsi="Impact" w:cs="Arial"/>
          <w:color w:val="999999"/>
          <w:sz w:val="28"/>
          <w:szCs w:val="28"/>
        </w:rPr>
      </w:pPr>
      <w:r>
        <w:rPr>
          <w:rFonts w:cs="Arial" w:ascii="Arial" w:hAnsi="Arial"/>
          <w:sz w:val="20"/>
          <w:szCs w:val="20"/>
        </w:rPr>
        <w:t xml:space="preserve">[ </w:t>
      </w:r>
      <w:hyperlink r:id="rId2">
        <w:r>
          <w:rPr>
            <w:rStyle w:val="InternetLink"/>
            <w:rFonts w:cs="Arial" w:ascii="Arial" w:hAnsi="Arial"/>
            <w:sz w:val="20"/>
            <w:szCs w:val="20"/>
          </w:rPr>
          <w:t>www.nomads.usp.br/site/design_lab</w:t>
        </w:r>
      </w:hyperlink>
      <w:r>
        <w:rPr>
          <w:rFonts w:cs="Arial" w:ascii="Arial" w:hAnsi="Arial"/>
          <w:sz w:val="20"/>
          <w:szCs w:val="20"/>
        </w:rPr>
        <w:t xml:space="preserve"> ]</w:t>
        <w:br/>
      </w:r>
      <w:r>
        <w:rPr>
          <w:rFonts w:cs="Arial" w:ascii="Impact" w:hAnsi="Impact"/>
          <w:color w:val="999999"/>
          <w:sz w:val="28"/>
          <w:szCs w:val="28"/>
        </w:rPr>
        <w:t>Introdução</w:t>
      </w:r>
    </w:p>
    <w:p>
      <w:pPr>
        <w:pStyle w:val="Normal"/>
        <w:spacing w:lineRule="auto" w:line="360"/>
        <w:ind w:left="720" w:right="566" w:hanging="0"/>
        <w:jc w:val="both"/>
        <w:rPr>
          <w:rFonts w:ascii="Verdana" w:hAnsi="Verdana" w:cs="Arial"/>
          <w:color w:val="999999"/>
          <w:sz w:val="20"/>
          <w:szCs w:val="20"/>
        </w:rPr>
      </w:pPr>
      <w:r>
        <w:rPr>
          <w:rFonts w:cs="Arial" w:ascii="Verdana" w:hAnsi="Verdana"/>
          <w:color w:val="999999"/>
          <w:sz w:val="20"/>
          <w:szCs w:val="20"/>
        </w:rPr>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t>A utilização das chamadas tecnologias de informação e comunicação – TIC – tem sido usadas amplamente pelos designers e arquitetos na atualidade. Essa prática faz-se presente em algumas etapas do ato projetual, como busca de referências, conceituação, representação, desenho, visualização 3D, produção de protótipos, gestão da construção, manutenção do edifício construído, ou seja pode estar, em menor ou maior proporção, inserido em todo o ciclo de vida da obra, dotando o processo de instâncias virtuais e concretas. Nesse sentido, as TIC podem ser consideradas mais do que simples ferramentas de representação que agilizam o todo o processo.</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ind w:left="720" w:right="566" w:hanging="0"/>
        <w:jc w:val="both"/>
        <w:rPr/>
      </w:pPr>
      <w:r>
        <w:rPr>
          <w:rFonts w:cs="Arial" w:ascii="Verdana" w:hAnsi="Verdana"/>
          <w:sz w:val="20"/>
          <w:szCs w:val="20"/>
        </w:rPr>
        <w:t>Dentro dessa chave, o Núcleo de Estudos de Habitares Interativos – nomads.usp – coloca questões referentes aos processo de design mediados pelas TIC com a construção de um espaço de experimentação dos limites e potencialidades dessa prática projetual. Trata-se do Design Lab, um laboratório de caráter híbrido [físico e virtual] equipado com instrumentos que permitam a concepção, modelagem 3D e pequenas prototipagens de objetos interativos, localizado no edifício 001 - sede do grupo de pesquisas Nomads.usp.</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r>
    </w:p>
    <w:p>
      <w:pPr>
        <w:pStyle w:val="PargrafodaLista"/>
        <w:spacing w:lineRule="auto" w:line="360"/>
        <w:ind w:left="720" w:right="566"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O desenvolvimento de um laboratório de projeto insere-se nas intenções do grupo para segunda fase do Projeto D.O.S., fazendo parte de um projeto maior, o TIDIA-ae, do qual o nomads.usp é Laboratório Associado e inicialmente visa experimentar através do design à distância mediado via internet de grande velocidade.</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t>Um dos objetivos desse laboratório é abrigar e produzir estudos sobre processos de criação em arquitetura e design em um ambiente parcialmente imersivo, combinando hardware e software tradicionais de criação com programas e equipamentos especialmente desenvolvidos ou adaptados e com os chamados equipamentos CNC - Computerized Numerical Control, auxiliados pelos recursos da plataforma SAKAI, compondo diferentes instâncias de um mesmo processo de criação. A presente pesquisa pretende utilizar-se dessa infra-estrutura a fim de desenvolver os três experimentos propostos</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t xml:space="preserve">Trata-se da adequação de uma sala de 3x3m do edifício 001, sede do grupo, com o intuito de ser um ambiente imersivo, de caráter híbrido (físico e virtual), dotado de instrumentos, mobiliário específico, maquinário e software de design e ainda outros que potencializem ações de projeto. </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t>Dentre os equipamentos que constituem esse laboratório estão scanner 3D, fresadora digital, projeção de alta definição, mesa digitalizadora, monitor LCD de 40’’ controlados através de computadores, mesa sensível ao toque e servidor próprio. Nesse laboratório, é possível proceder tanto à modelagem de objetos no espaço virtual, através de uma base local de software, como à prototipagem rápida de modelos físicos em escala reduzida.</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t>Este paper, tem como principal atributo abordar a instância virtual do laboratório, ou seja, o software. Para isso, apresenta descritivamente as fases e as discussões que rodeiam essa parcela da construção deste espaço até o presente momento, bem como as perspectivas e questões a serem colocadas.</w:t>
      </w:r>
    </w:p>
    <w:p>
      <w:pPr>
        <w:pStyle w:val="Normal"/>
        <w:spacing w:lineRule="auto" w:line="360"/>
        <w:ind w:left="720" w:right="566" w:hanging="0"/>
        <w:jc w:val="both"/>
        <w:rPr>
          <w:rFonts w:ascii="Impact" w:hAnsi="Impact" w:cs="Arial"/>
          <w:color w:val="999999"/>
          <w:sz w:val="28"/>
          <w:szCs w:val="28"/>
        </w:rPr>
      </w:pPr>
      <w:r>
        <w:rPr>
          <w:rFonts w:cs="Arial" w:ascii="Arial" w:hAnsi="Arial"/>
          <w:sz w:val="20"/>
          <w:szCs w:val="20"/>
        </w:rPr>
        <w:br/>
      </w:r>
      <w:r>
        <w:rPr>
          <w:rFonts w:cs="Arial" w:ascii="Impact" w:hAnsi="Impact"/>
          <w:color w:val="999999"/>
          <w:sz w:val="28"/>
          <w:szCs w:val="28"/>
        </w:rPr>
        <w:t>Objetivos</w:t>
      </w:r>
    </w:p>
    <w:p>
      <w:pPr>
        <w:pStyle w:val="Normal"/>
        <w:spacing w:lineRule="auto" w:line="360"/>
        <w:ind w:left="720" w:right="566" w:hanging="0"/>
        <w:jc w:val="both"/>
        <w:rPr/>
      </w:pPr>
      <w:r>
        <w:rPr>
          <w:rFonts w:cs="Arial" w:ascii="Verdana" w:hAnsi="Verdana"/>
          <w:sz w:val="20"/>
          <w:szCs w:val="20"/>
        </w:rPr>
        <w:br/>
        <w:t>Esta parcela do projeto do Design Lab tem por objetivo, é localizar e apresentara instância virtual do laboratório de projeto, fundamental dentro da proposição geral do Design Lab: analisar e fundamentar teoricamente processos de criação de objetos interativos híbridos com auxílio de mídias digitais, nas escalas do corpo, do mobiliário e do edifício, verificados nas ações pretendidas pelo projeto D.O.S. Design on Spot em workshops do DesignLab do Nomads.usp, utilizando-se de recursos informatizados da plataforma SAKAI.</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t>Enquadra-se também dentro dos objetivos específcos do projeto do Design Lab, onde pretende ampliar a base teórica do Nomads.usp sobre o assunto dos processos de design de objetos interativos híbridos, explorar o uso de máquinas de prototipagem rápida e corte a laser, processos CAD/CAM, etc., e software correspondente, na elaboração de projetos de objetos interativos híbridos, estender as possibilidades de uso do laboratório de projeto informatizado, sugerindo ferramentas (software e hardware) adicionais que possam ser disponibilizadas para o processo de design, explorar o uso da internet avançada na comunicação à distância entre designers e em trocas de dados durante processos colaborativos de criação, construir uma base de dados com a descrição de vários processos de design, entendidos através da revisão bibliográfica e parcialmente verificados através das sessões de design no DesignLab, auxiliar as ações pretendidas pelo projeto D.O.S nos workshops do DesignLab e publicar no site do Nomads.usp, os resultados parciais e finais da pesquisa, constantemente atualizados.</w:t>
      </w:r>
    </w:p>
    <w:p>
      <w:pPr>
        <w:pStyle w:val="Normal"/>
        <w:spacing w:lineRule="auto" w:line="360"/>
        <w:ind w:left="720" w:right="566" w:hanging="0"/>
        <w:rPr>
          <w:rFonts w:ascii="Arial" w:hAnsi="Arial" w:cs="Arial"/>
          <w:sz w:val="20"/>
          <w:szCs w:val="20"/>
        </w:rPr>
      </w:pPr>
      <w:r>
        <w:rPr>
          <w:rFonts w:cs="Arial" w:ascii="Arial" w:hAnsi="Arial"/>
          <w:sz w:val="20"/>
          <w:szCs w:val="20"/>
        </w:rPr>
        <w:br/>
      </w:r>
      <w:r>
        <w:rPr>
          <w:rFonts w:cs="Arial" w:ascii="Impact" w:hAnsi="Impact"/>
          <w:color w:val="999999"/>
          <w:sz w:val="28"/>
          <w:szCs w:val="28"/>
        </w:rPr>
        <w:t>Relatando o processo</w:t>
      </w:r>
      <w:r>
        <w:rPr>
          <w:rFonts w:cs="Arial" w:ascii="Arial" w:hAnsi="Arial"/>
          <w:sz w:val="20"/>
          <w:szCs w:val="20"/>
        </w:rPr>
        <w:br/>
        <w:t xml:space="preserve">Desenvolvimento das etapas </w:t>
        <w:br/>
        <w:t xml:space="preserve">  </w:t>
      </w:r>
    </w:p>
    <w:p>
      <w:pPr>
        <w:pStyle w:val="Normal"/>
        <w:spacing w:lineRule="auto" w:line="360" w:before="0" w:after="120"/>
        <w:ind w:left="720" w:right="566" w:hanging="0"/>
        <w:rPr>
          <w:rFonts w:ascii="Verdana" w:hAnsi="Verdana" w:cs="Arial"/>
          <w:sz w:val="20"/>
          <w:szCs w:val="20"/>
        </w:rPr>
      </w:pPr>
      <w:r>
        <w:rPr>
          <w:rFonts w:cs="Arial" w:ascii="Verdana" w:hAnsi="Verdana"/>
          <w:sz w:val="20"/>
          <w:szCs w:val="20"/>
        </w:rPr>
        <w:t>O projeto do laboratório de design é fruto direto das proposições da fase I do projeto TIDIA-ae, derivando das atividades desenvolvidas como  Ações de Aprendizado e como Pesquisa Exploratória. Esta pode ser resumida, neste primeiro ano  com workshops e atividades de prototipagens, enquanto que àquelas são revisões bibliográficas e levantamento de documentação acadêmica, preparações e análises das sessões de workshop e prototipagens e organização de treinamentos e tutoriais. Esta exploração é feita pelos usos dos recursos disponibilizados pela plataforma virtual do Tidia-ae e dos equipamentos desnvolvidos pelo Laboratório Intermídia e pelo próprio nomads.usp.</w:t>
      </w:r>
    </w:p>
    <w:p>
      <w:pPr>
        <w:pStyle w:val="Normal"/>
        <w:spacing w:lineRule="auto" w:line="360"/>
        <w:ind w:left="720" w:right="566" w:hanging="0"/>
        <w:rPr>
          <w:rFonts w:ascii="Verdana" w:hAnsi="Verdana" w:cs="Arial"/>
          <w:sz w:val="20"/>
          <w:szCs w:val="20"/>
        </w:rPr>
      </w:pPr>
      <w:r>
        <w:rPr>
          <w:rFonts w:cs="Arial" w:ascii="Verdana" w:hAnsi="Verdana"/>
          <w:sz w:val="20"/>
          <w:szCs w:val="20"/>
        </w:rPr>
      </w:r>
    </w:p>
    <w:p>
      <w:pPr>
        <w:pStyle w:val="Normal"/>
        <w:spacing w:lineRule="auto" w:line="360"/>
        <w:ind w:left="720" w:right="566" w:hanging="0"/>
        <w:rPr>
          <w:rFonts w:ascii="Verdana" w:hAnsi="Verdana" w:cs="Arial"/>
          <w:sz w:val="20"/>
          <w:szCs w:val="20"/>
        </w:rPr>
      </w:pPr>
      <w:r>
        <w:rPr>
          <w:rFonts w:cs="Arial" w:ascii="Verdana" w:hAnsi="Verdana"/>
          <w:sz w:val="20"/>
          <w:szCs w:val="20"/>
        </w:rPr>
        <w:t>No segundo ano da vigência do projeto Tidia, o núcleo planejou compor um espaço próprio para as proposições dessa primeira fase do projeto, e com isso soma-se a esse arcabouço uma instância de espaço imersivo, sendo esta uma nova camada de experimentação e análise.</w:t>
      </w:r>
    </w:p>
    <w:p>
      <w:pPr>
        <w:pStyle w:val="Normal"/>
        <w:spacing w:lineRule="auto" w:line="360"/>
        <w:ind w:left="720" w:right="566" w:hanging="0"/>
        <w:rPr>
          <w:rFonts w:ascii="Verdana" w:hAnsi="Verdana" w:cs="Arial"/>
          <w:sz w:val="20"/>
          <w:szCs w:val="20"/>
        </w:rPr>
      </w:pPr>
      <w:r>
        <w:rPr>
          <w:rFonts w:cs="Arial" w:ascii="Verdana" w:hAnsi="Verdana"/>
          <w:sz w:val="20"/>
          <w:szCs w:val="20"/>
        </w:rPr>
      </w:r>
    </w:p>
    <w:p>
      <w:pPr>
        <w:pStyle w:val="Normal"/>
        <w:spacing w:lineRule="auto" w:line="360"/>
        <w:ind w:left="720" w:right="566" w:hanging="0"/>
        <w:rPr>
          <w:rFonts w:ascii="Verdana" w:hAnsi="Verdana" w:cs="Arial"/>
          <w:sz w:val="20"/>
          <w:szCs w:val="20"/>
        </w:rPr>
      </w:pPr>
      <w:r>
        <w:rPr>
          <w:rFonts w:cs="Arial" w:ascii="Verdana" w:hAnsi="Verdana"/>
          <w:sz w:val="20"/>
          <w:szCs w:val="20"/>
        </w:rPr>
        <w:t>No que diz respeito a essa parcela virtual</w:t>
      </w:r>
      <w:r>
        <w:rPr>
          <w:rFonts w:cs="Arial" w:ascii="Verdana" w:hAnsi="Verdana"/>
          <w:i/>
          <w:sz w:val="20"/>
          <w:szCs w:val="20"/>
        </w:rPr>
        <w:t xml:space="preserve">, </w:t>
      </w:r>
      <w:r>
        <w:rPr>
          <w:rFonts w:cs="Arial" w:ascii="Verdana" w:hAnsi="Verdana"/>
          <w:sz w:val="20"/>
          <w:szCs w:val="20"/>
        </w:rPr>
        <w:t xml:space="preserve">foi tomado como essencial a construção de um banco de </w:t>
      </w:r>
      <w:r>
        <w:rPr>
          <w:rFonts w:cs="Arial" w:ascii="Verdana" w:hAnsi="Verdana"/>
          <w:i/>
          <w:sz w:val="20"/>
          <w:szCs w:val="20"/>
        </w:rPr>
        <w:t xml:space="preserve">software, </w:t>
      </w:r>
      <w:r>
        <w:rPr>
          <w:rFonts w:cs="Arial" w:ascii="Verdana" w:hAnsi="Verdana"/>
          <w:sz w:val="20"/>
          <w:szCs w:val="20"/>
        </w:rPr>
        <w:t xml:space="preserve">que conteria além de programas já consolidados e há muito utilizados por designers, outros disponibilizados pela plataforma Sakai e também </w:t>
      </w:r>
      <w:r>
        <w:rPr>
          <w:rFonts w:cs="Arial" w:ascii="Verdana" w:hAnsi="Verdana"/>
          <w:i/>
          <w:sz w:val="20"/>
          <w:szCs w:val="20"/>
        </w:rPr>
        <w:t>software-livre</w:t>
      </w:r>
      <w:r>
        <w:rPr>
          <w:rFonts w:cs="Arial" w:ascii="Verdana" w:hAnsi="Verdana"/>
          <w:sz w:val="20"/>
          <w:szCs w:val="20"/>
        </w:rPr>
        <w:t>, que pudessem de alguma formar aliar-se ao processo projetual, como mecanismos de comunicação à distância, transmissão de vídeos, teleconferências, produção simultânea de escopos na rede etc. A estes somam-se ainda pesquisas específicas desenvolvidas pelo núcleo sobre Design Paramétrico e Modelação da Informação do Edifício (BIM).</w:t>
      </w:r>
    </w:p>
    <w:p>
      <w:pPr>
        <w:pStyle w:val="Normal"/>
        <w:spacing w:lineRule="auto" w:line="360"/>
        <w:ind w:left="720" w:right="566" w:hanging="0"/>
        <w:rPr/>
      </w:pPr>
      <w:r>
        <w:rPr>
          <w:rFonts w:cs="Arial" w:ascii="Verdana" w:hAnsi="Verdana"/>
          <w:sz w:val="20"/>
          <w:szCs w:val="20"/>
        </w:rPr>
        <w:br/>
        <w:t>Como continuidade, mantém-se a proposição de um bancos de dados com um acervo e programas variados que atendam não só as necessidades da produção arquitetônica, mas que englobe as competências do profissional em geral, passando desde a confecção de textos inerentes a sua pesquisa até a manipulação paramétrica e gráfica de seu projeto. Toma-se como inerente a constante atualização do banco de programas à medida as avaliações ds workshops e sessões de projeto ganham corpo. Como grade inicial de programas, temos:</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Autodesk3D Studio Max - software de modelagem tridimensional que permite renderização de imagens e animações. Sendo usado em produção de filmes de animação, criação de personagens de jogos em 3d, vinhetas e comerciais para TV, maquetas eletrônicas e na criação de qualquer mundo virtual.</w:t>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Adobe Premiere – software de edição não linear de vídeo da Adobe Systems que disponivilaza recursos profissionais de edição de vídeo.</w:t>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Google Sketch up  - software de criação rápida de modelos arquitectónicos em 3D. Eliminando muitas vezes a necessidade da confecção de maquetes de papel, papelão, e outros materiais. O resultado é um modelo que pode ser usado para gerar um filme (ficheiro AVI) ou imagens bitmapeadas de qualquer ângulo de perspectiva que seja desejada (formatos JPG,PNG, GIF, BMP, entre outros), uma vez desenhado o modelo, é também possível exportá-lo para outros formatos (2D e 3D), como DWG, DXF, 3DS, OBJ, XSI ou VRML.</w:t>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Autodesk Autocad - software utilizado principalmente para a elaboração de peças de desenho técnico em duas dimensões (2D) e para criação de modelos tridimensionais (3D). Além dos desenhos técnicos, o software vem disponibilizando, em suas versões mais recentes, vários recursos para visualização em diversos formatos. É amplamente utilizado em arquitetura, design de interiores, engenharia mecânica, engenharia geográfica e em vários outros ramos da indústria.</w:t>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Adobe Pagemaker - Software de layout de páginas ideal para profissionais da área de negócios e da educação, também para os pequenos empresários e para os que trabalham em casa e querem criar publicações de alta qualidade como folhetos e boletins informativos. Possui modelos, animações e ferramentas de design intuitivas, compatibilidade aplicativos da Adobe.</w:t>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 xml:space="preserve">Sony Vegas - software de edição não linear da Sony que combina edição de audio 5:1 surround (Dolby Digital DTS para Home Teather ou 2:0 stereo para Televisões normais) e edição de vídeo em tempo real de alta qualidade e fidelidade, apresenta diversos plugins e renderiza em quase todos os formatos e sempre em qualidade de DVD. </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t>Plataforma Sakai – acervo da plataforma de interações de pesquisa.</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Mc  Neel Rhinoceros - software dedicado ao modelamento de superfícies complexas que através da tecnologia NURBS permite a obtenção de formas e o desenvolvimento (modelagem) do produto de forma precisa e rápida. Com ágeis ferramentas  para a criação e com poderosos recursos para a edição, o Rhino possibilita a edição de superfícies e curvas por pontos de controle, permitindo adicionar detalhes complexos simplesmente arrastando um ponto ou um conjunto deles, dentre tantas outras ferramentas fantásticas.</w:t>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Autodesk Revit – software de design paramétrico BIM (Modelagem de informações de construção) para engenheiros mecânicos, elétricos e hidráulicos, fornecendo ferramentas especificamente concebidas para a elaboração de projetos de sistemas de construção. A colaboração se torna mais fácil entre membros de equipes de projeto de sistemas de construção, arquitetos e engenheiros estruturais, o que ajuda a minimizar erros de coordenação em projetos de construção de construção.</w:t>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Macromedia Dreamweaver - software de desenvolvimento voltado para a web criada pela Macromedia (adquirida pela Adobe Systems), e que está atualmente na versão CS4. Suas versões iniciais serviam como um simples editor HTML WYSIWYG ("What You See Is What You Get", ou "O que você vê é o que você tem"), porém as suas versões posteriores incorporaram um notável suporte para várias tecnologias web, tais como XHTML, CSS, JavaScript, Ajax, PHP, ASP, ASP.NET, JSP, ColdFusion e outras linguagens Server-side.</w:t>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 xml:space="preserve">Adobe Flash - software primariamente de gráfico vetorial - apesar de suportar imagens bitmap e vídeos - utilizado geralmente para a criação de animações interativas que funcionam embutidas num navegador web. </w:t>
      </w:r>
    </w:p>
    <w:p>
      <w:pPr>
        <w:pStyle w:val="Normal"/>
        <w:spacing w:lineRule="auto" w:line="360"/>
        <w:ind w:left="1416" w:right="566" w:hanging="0"/>
        <w:jc w:val="both"/>
        <w:rPr>
          <w:rFonts w:ascii="Verdana" w:hAnsi="Verdana" w:cs="Arial"/>
          <w:sz w:val="20"/>
          <w:szCs w:val="20"/>
        </w:rPr>
      </w:pPr>
      <w:r>
        <w:rPr>
          <w:rFonts w:cs="Arial" w:ascii="Verdana" w:hAnsi="Verdana"/>
          <w:sz w:val="20"/>
          <w:szCs w:val="20"/>
        </w:rPr>
        <w:t>Adobe Photoshop - software caracterizado como editor de imagens bidimensionais do tipo raster (possuindo ainda algumas capacidades de edição típicas dos editores vectoriais) desenvolvido pela Adobe Systems. É considerado o líder no mercado dos editores de imagem profissionais, assim como o programa de facto para edição profissional de imagens digitais e trabalhos de pré-impressão</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t>Há o projeto de criação de uma interface com campo de busca que facilitaria a pesquisa do usuário, trazendo consigo informações sobre a aplicabilidade, modo de utilização, tutoriais, versões e utilizações, delegando ao usuário a possibilidade de, além de pesquisar, opinar e sugerir alterações e melhoramentos ao banco de dados. A apresentação periódica (uma ao mês) de workshops com o intuito de introduzir o grupo de trabalho aos programas do acervo ou a novos programas inseridos ao mesmo, familiarizando e informando aos interessados que novas atualizações já estão disponíveis.</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t>Numa primeira etapa (experimentação) seria considerada a disponibilidade de programas open source e versões Trial (concedidas por alguns fabricantes por data determinada e, em certos casos, com versões de configuração especial para estudantes). Para um melhor aproveitamento melhor das capacidades específicas de cada ferramenta, se necessário, a organização de sessões de capacitação para toda a equipe do nomads ou uma fração que se mostrar interessada no conteúdo.</w:t>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r>
    </w:p>
    <w:p>
      <w:pPr>
        <w:pStyle w:val="Normal"/>
        <w:spacing w:lineRule="auto" w:line="360"/>
        <w:ind w:left="720" w:right="566" w:hanging="0"/>
        <w:jc w:val="both"/>
        <w:rPr>
          <w:rFonts w:ascii="Verdana" w:hAnsi="Verdana" w:cs="Arial"/>
          <w:sz w:val="20"/>
          <w:szCs w:val="20"/>
        </w:rPr>
      </w:pPr>
      <w:r>
        <w:rPr>
          <w:rFonts w:cs="Arial" w:ascii="Verdana" w:hAnsi="Verdana"/>
          <w:sz w:val="20"/>
          <w:szCs w:val="20"/>
        </w:rPr>
        <w:t>Com resultados referentes a essa fase, faz-se um levantamento da aplicabilidade e aceitabilidade dos programas mais utilizados do banco de dados e estuda-se a possibilidade da obtenção de versões completas das ferramentas digitais.</w:t>
      </w:r>
    </w:p>
    <w:p>
      <w:pPr>
        <w:pStyle w:val="Normal"/>
        <w:spacing w:lineRule="auto" w:line="360"/>
        <w:ind w:left="720" w:right="566" w:hanging="0"/>
        <w:jc w:val="both"/>
        <w:rPr/>
      </w:pPr>
      <w:r>
        <w:rPr>
          <w:rFonts w:cs="Arial" w:ascii="Arial" w:hAnsi="Arial"/>
          <w:sz w:val="20"/>
          <w:szCs w:val="20"/>
        </w:rPr>
        <w:br/>
      </w:r>
      <w:r>
        <w:rPr>
          <w:rFonts w:cs="Arial" w:ascii="Impact" w:hAnsi="Impact"/>
          <w:color w:val="999999"/>
          <w:sz w:val="28"/>
          <w:szCs w:val="28"/>
        </w:rPr>
        <w:t>QUESTÕES PARA O FLASH!03</w:t>
      </w:r>
    </w:p>
    <w:p>
      <w:pPr>
        <w:pStyle w:val="Normal"/>
        <w:spacing w:lineRule="auto" w:line="360"/>
        <w:ind w:left="720" w:right="566" w:hanging="0"/>
        <w:rPr>
          <w:rFonts w:ascii="Arial" w:hAnsi="Arial" w:cs="Arial"/>
          <w:color w:val="999999"/>
          <w:sz w:val="20"/>
          <w:szCs w:val="20"/>
        </w:rPr>
      </w:pPr>
      <w:r>
        <w:rPr>
          <w:rFonts w:cs="Arial" w:ascii="Arial" w:hAnsi="Arial"/>
          <w:color w:val="999999"/>
          <w:sz w:val="20"/>
          <w:szCs w:val="20"/>
        </w:rPr>
      </w:r>
    </w:p>
    <w:p>
      <w:pPr>
        <w:pStyle w:val="Normal"/>
        <w:spacing w:lineRule="auto" w:line="360"/>
        <w:ind w:left="720" w:right="566" w:hanging="0"/>
        <w:rPr>
          <w:rFonts w:ascii="Verdana" w:hAnsi="Verdana" w:cs="Arial"/>
          <w:sz w:val="20"/>
          <w:szCs w:val="20"/>
        </w:rPr>
      </w:pPr>
      <w:r>
        <w:rPr>
          <w:rFonts w:cs="Arial" w:ascii="Verdana" w:hAnsi="Verdana"/>
          <w:sz w:val="20"/>
          <w:szCs w:val="20"/>
        </w:rPr>
        <w:t>_possibilidades do software: em que proporções estes podem ser utilizados na prática projetual contemporânea / objetos interativos (eos, zip, pix)</w:t>
        <w:br/>
        <w:t>_versão trial  X  versão completa/paga</w:t>
      </w:r>
    </w:p>
    <w:p>
      <w:pPr>
        <w:pStyle w:val="Normal"/>
        <w:ind w:left="720" w:right="566" w:hanging="0"/>
        <w:rPr>
          <w:rFonts w:ascii="Arial" w:hAnsi="Arial" w:cs="Arial"/>
          <w:sz w:val="20"/>
          <w:szCs w:val="20"/>
        </w:rPr>
      </w:pPr>
      <w:r>
        <w:rPr>
          <w:rFonts w:cs="Arial" w:ascii="Arial" w:hAnsi="Arial"/>
          <w:sz w:val="20"/>
          <w:szCs w:val="20"/>
        </w:rPr>
      </w:r>
    </w:p>
    <w:sectPr>
      <w:type w:val="nextPage"/>
      <w:pgSz w:w="11906" w:h="16838"/>
      <w:pgMar w:left="720"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en-US" w:bidi="en-US"/>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bidi="en-US"/>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Ecmsonormal">
    <w:name w:val="ec_msonormal"/>
    <w:basedOn w:val="Normal"/>
    <w:qFormat/>
    <w:pPr>
      <w:spacing w:before="280" w:after="280"/>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s.usp.br/site/design_la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20:00Z</dcterms:created>
  <dc:creator>andreis</dc:creator>
  <dc:description/>
  <cp:keywords/>
  <dc:language>en-US</dc:language>
  <cp:lastModifiedBy>marcelo</cp:lastModifiedBy>
  <dcterms:modified xsi:type="dcterms:W3CDTF">2009-05-31T22:23:00Z</dcterms:modified>
  <cp:revision>4</cp:revision>
  <dc:subject/>
  <dc:title>DESIGN LAB_software</dc:title>
</cp:coreProperties>
</file>