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right="310" w:hanging="0"/>
        <w:jc w:val="both"/>
        <w:rPr/>
      </w:pPr>
      <w:r>
        <w:rPr>
          <w:rFonts w:eastAsia="SimSun;宋体" w:cs="Arial" w:ascii="Verdana" w:hAnsi="Verdana"/>
          <w:sz w:val="50"/>
          <w:szCs w:val="50"/>
          <w:lang w:eastAsia="zh-CN"/>
        </w:rPr>
        <w:t xml:space="preserve">FLASH! 03: </w:t>
      </w:r>
      <w:r>
        <w:rPr>
          <w:rFonts w:eastAsia="SimSun;宋体" w:cs="Arial" w:ascii="Verdana" w:hAnsi="Verdana"/>
          <w:color w:val="808080"/>
          <w:sz w:val="50"/>
          <w:szCs w:val="50"/>
          <w:lang w:eastAsia="zh-CN"/>
        </w:rPr>
        <w:t>OBJETOS INTERATIVOS</w:t>
      </w:r>
    </w:p>
    <w:p>
      <w:pPr>
        <w:pStyle w:val="Normal"/>
        <w:widowControl w:val="false"/>
        <w:autoSpaceDE w:val="false"/>
        <w:spacing w:lineRule="auto" w:line="360"/>
        <w:ind w:left="709" w:right="310" w:hanging="0"/>
        <w:jc w:val="both"/>
        <w:rPr>
          <w:rFonts w:ascii="Verdana" w:hAnsi="Verdana" w:eastAsia="SimSun;宋体" w:cs="Arial"/>
          <w:color w:val="808080"/>
          <w:sz w:val="18"/>
          <w:szCs w:val="18"/>
          <w:lang w:eastAsia="zh-CN"/>
        </w:rPr>
      </w:pPr>
      <w:r>
        <w:rPr>
          <w:rFonts w:eastAsia="SimSun;宋体" w:cs="Arial" w:ascii="Verdana" w:hAnsi="Verdana"/>
          <w:color w:val="808080"/>
          <w:sz w:val="18"/>
          <w:szCs w:val="18"/>
          <w:lang w:eastAsia="zh-CN"/>
        </w:rPr>
        <w:t>NOMADS.USP | 01 DE JUNHO DE 2009 | http://www.nomads.usp.br/site/eventos/flash/flash03.htm</w:t>
      </w:r>
    </w:p>
    <w:p>
      <w:pPr>
        <w:pStyle w:val="Normal"/>
        <w:spacing w:lineRule="auto" w:line="360" w:before="0" w:after="120"/>
        <w:ind w:left="720" w:right="566" w:hanging="0"/>
        <w:rPr>
          <w:rFonts w:ascii="Verdana" w:hAnsi="Verdana" w:eastAsia="SimSun;宋体" w:cs="Arial"/>
          <w:b/>
          <w:b/>
          <w:color w:val="808080"/>
          <w:sz w:val="20"/>
          <w:szCs w:val="20"/>
          <w:lang w:eastAsia="zh-CN"/>
        </w:rPr>
      </w:pPr>
      <w:r>
        <w:rPr>
          <w:rFonts w:eastAsia="SimSun;宋体" w:cs="Arial" w:ascii="Verdana" w:hAnsi="Verdana"/>
          <w:b/>
          <w:color w:val="808080"/>
          <w:sz w:val="20"/>
          <w:szCs w:val="20"/>
          <w:lang w:eastAsia="zh-CN"/>
        </w:rPr>
      </w:r>
    </w:p>
    <w:p>
      <w:pPr>
        <w:pStyle w:val="Normal"/>
        <w:spacing w:lineRule="auto" w:line="360"/>
        <w:ind w:left="720" w:right="567" w:hanging="0"/>
        <w:jc w:val="center"/>
        <w:rPr>
          <w:rFonts w:ascii="Arial Black" w:hAnsi="Arial Black" w:cs="Arial"/>
          <w:b/>
          <w:b/>
          <w:caps/>
          <w:sz w:val="36"/>
          <w:szCs w:val="36"/>
        </w:rPr>
      </w:pPr>
      <w:r>
        <w:rPr>
          <w:rFonts w:cs="Arial" w:ascii="Arial Black" w:hAnsi="Arial Black"/>
          <w:b/>
          <w:caps/>
          <w:sz w:val="36"/>
          <w:szCs w:val="36"/>
        </w:rPr>
        <w:t>a produção de apartamentos paulistanos: três momentos</w:t>
      </w:r>
    </w:p>
    <w:p>
      <w:pPr>
        <w:pStyle w:val="Normal"/>
        <w:spacing w:lineRule="auto" w:line="360"/>
        <w:ind w:left="720" w:right="567" w:hanging="0"/>
        <w:jc w:val="center"/>
        <w:rPr>
          <w:rFonts w:ascii="Verdana" w:hAnsi="Verdana" w:cs="Arial"/>
          <w:b/>
          <w:b/>
          <w:caps/>
          <w:sz w:val="20"/>
          <w:szCs w:val="20"/>
        </w:rPr>
      </w:pPr>
      <w:r>
        <w:rPr>
          <w:rFonts w:cs="Arial" w:ascii="Verdana" w:hAnsi="Verdana"/>
          <w:b/>
          <w:caps/>
          <w:sz w:val="20"/>
          <w:szCs w:val="20"/>
        </w:rPr>
      </w:r>
    </w:p>
    <w:p>
      <w:pPr>
        <w:pStyle w:val="Normal"/>
        <w:spacing w:lineRule="auto" w:line="360"/>
        <w:ind w:left="720" w:right="567" w:hanging="0"/>
        <w:jc w:val="center"/>
        <w:rPr>
          <w:rFonts w:ascii="Verdana" w:hAnsi="Verdana" w:cs="Arial"/>
          <w:sz w:val="20"/>
          <w:szCs w:val="20"/>
        </w:rPr>
      </w:pPr>
      <w:r>
        <w:rPr>
          <w:rFonts w:cs="Arial" w:ascii="Verdana" w:hAnsi="Verdana"/>
          <w:b/>
          <w:sz w:val="20"/>
          <w:szCs w:val="20"/>
        </w:rPr>
        <w:t>Felipe Anitelli</w:t>
      </w:r>
    </w:p>
    <w:p>
      <w:pPr>
        <w:pStyle w:val="Normal"/>
        <w:spacing w:lineRule="auto" w:line="360"/>
        <w:ind w:left="720" w:right="567" w:hanging="0"/>
        <w:jc w:val="both"/>
        <w:rPr>
          <w:rFonts w:ascii="Verdana" w:hAnsi="Verdana" w:cs="Arial"/>
          <w:sz w:val="20"/>
          <w:szCs w:val="20"/>
        </w:rPr>
      </w:pPr>
      <w:r>
        <w:rPr>
          <w:rFonts w:cs="Arial" w:ascii="Verdana" w:hAnsi="Verdana"/>
          <w:sz w:val="20"/>
          <w:szCs w:val="20"/>
        </w:rPr>
      </w:r>
    </w:p>
    <w:p>
      <w:pPr>
        <w:pStyle w:val="Normal"/>
        <w:spacing w:lineRule="auto" w:line="360" w:before="0" w:after="120"/>
        <w:ind w:left="720" w:right="566" w:hanging="0"/>
        <w:rPr/>
      </w:pPr>
      <w:r>
        <w:rPr>
          <w:rFonts w:cs="Arial" w:ascii="Verdana" w:hAnsi="Verdana"/>
          <w:b/>
          <w:sz w:val="20"/>
          <w:szCs w:val="20"/>
        </w:rPr>
        <w:t>Introdução</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Este estudo faz parte da pesquisa "como nasce um modelo – estudo de apartamentos na cidade de São Paulo", realizada pelo mestrando Felipe Anitelli no Departamento de Arquitetura e Urbanismo da EESC-USP. Tem como objetivo entender como se deu a produção de edifícios de apartamentos na cidade de São Paulo ao longo do tempo, desde a sua inserção na década de 1910, até a década de 1970, que é até onde esta pesquisa se estende. Foram identificados três grandes momentos: o rentista, com a diversificação do capital cafeeiro (até a década de 1930); o início da ação da incorporação imobiliária, com edifícios produzidos agora para a venda e não mais para o aluguel (décadas de 1940 e 1950); e sob a influência da ação do BNH (décadas de 1960 e 1970).</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before="0" w:after="120"/>
        <w:ind w:left="720" w:right="566" w:hanging="0"/>
        <w:jc w:val="both"/>
        <w:rPr>
          <w:rFonts w:ascii="Verdana" w:hAnsi="Verdana" w:cs="Arial"/>
          <w:b/>
          <w:b/>
          <w:sz w:val="20"/>
          <w:szCs w:val="20"/>
        </w:rPr>
      </w:pPr>
      <w:r>
        <w:rPr>
          <w:rFonts w:cs="Arial" w:ascii="Verdana" w:hAnsi="Verdana"/>
          <w:b/>
          <w:sz w:val="20"/>
          <w:szCs w:val="20"/>
        </w:rPr>
        <w:t>O surgimento da incorporação imobiliária</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Antes de mostrar como o BNH conduziu a política habitacional brasileira durante as décadas de 1960 e 70, faremos uma introdução sobre o início da incorporação em São Paulo. Os empresários do setor imobiliário financiados pelo Banco começaram suas ações já na década de 1940, reestruturando a produção. Será importante entender como estes empresários agiram, em que condições, e como um produto foi sendo formatado. Foram a partir destas primeiras experiências que se estabeleceu um competitivo mercado imobiliário.</w:t>
        <w:tab/>
      </w:r>
    </w:p>
    <w:p>
      <w:pPr>
        <w:pStyle w:val="Normal"/>
        <w:spacing w:lineRule="auto" w:line="360" w:before="0" w:after="120"/>
        <w:ind w:left="720" w:right="566" w:firstLine="708"/>
        <w:jc w:val="both"/>
        <w:rPr/>
      </w:pPr>
      <w:r>
        <w:rPr>
          <w:rFonts w:cs="Arial" w:ascii="Verdana" w:hAnsi="Verdana"/>
          <w:sz w:val="20"/>
          <w:szCs w:val="20"/>
        </w:rPr>
        <w:t>A produção imobiliária sofreu mudanças significativas a partir da década de 1940. Um modelo produtivo utilizado a décadas perde sua força em função de algumas decisões políticas tomadas pelo governo. A produção de casas e edifícios para o aluguel era uma das rendas mais seguras até a Segunda Guerra Mundial, e era fonte certa de investimentos para empresários do ramo do café.</w:t>
      </w:r>
    </w:p>
    <w:p>
      <w:pPr>
        <w:pStyle w:val="Normal"/>
        <w:spacing w:lineRule="auto" w:line="360" w:before="0" w:after="120"/>
        <w:ind w:left="720" w:right="566" w:hanging="0"/>
        <w:jc w:val="both"/>
        <w:rPr/>
      </w:pPr>
      <w:r>
        <w:rPr>
          <w:rFonts w:cs="Arial" w:ascii="Verdana" w:hAnsi="Verdana"/>
          <w:sz w:val="20"/>
          <w:szCs w:val="20"/>
        </w:rPr>
        <w:tab/>
        <w:t>Com o desenvolvimento do café, o aumento de suas exportações e a diversificação do capital cafeeiro, os investimentos começaram a ser feitos nas cidades. A construção das ferrovias permitia que o cafeicultor passasse a morar na cidade. E nela começou a investir seus excedentes: no setor bancário, no ramo comercial, nos serviços, na indústria, e principalmente na construção civil. Foram as famílias do setor cafeeiro que construíram os edifícios de apartamentos por décadas.</w:t>
      </w:r>
    </w:p>
    <w:p>
      <w:pPr>
        <w:pStyle w:val="Normal"/>
        <w:spacing w:lineRule="auto" w:line="360" w:before="0" w:after="120"/>
        <w:ind w:left="720" w:right="566" w:hanging="0"/>
        <w:jc w:val="both"/>
        <w:rPr/>
      </w:pPr>
      <w:r>
        <w:rPr>
          <w:rFonts w:cs="Arial" w:ascii="Verdana" w:hAnsi="Verdana"/>
          <w:sz w:val="20"/>
          <w:szCs w:val="20"/>
        </w:rPr>
        <w:tab/>
        <w:t>No entanto, no ano de 1942 o governo editou a Lei do Inquilinato – que foi reeditada várias vezes nos anos seguintes – e propunha um congelamento nos valores dos aluguéis, desestimulando a construção para a renda. A legislação do inquilinato "foi um fator decisivo na alteração desse perfil, uma vez que perseguia o locador, tornando a aplicação da renda em imóvel altamente desinteressante." (Souza, 1994). Esta medida, portanto, dificultou a forma de produção da casa na época: no começo da década, quase 70% dos domicílios existentes na cidade de São Paulo eram alugados (Rossetto, 2002). Daí pode-se imaginar o clima de incertezas para os inquilinos, e também para os produtores.</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Neste contexto, os edifícios residenciais começam a ser construídos com objetivo de venda. Nesta nova operação imobiliária, o empresário obtinha lucro quando o imóvel era vendido. Na impossibilidade de elevação dos preços dos aluguéis, mesmo os prédios construídos em períodos anteriores foram transformados em condomínios e vendidos (Souza, 1994).</w:t>
      </w:r>
    </w:p>
    <w:p>
      <w:pPr>
        <w:pStyle w:val="Normal"/>
        <w:spacing w:lineRule="auto" w:line="360" w:before="0" w:after="120"/>
        <w:ind w:left="720" w:right="566" w:hanging="0"/>
        <w:jc w:val="both"/>
        <w:rPr/>
      </w:pPr>
      <w:r>
        <w:rPr>
          <w:rFonts w:cs="Arial" w:ascii="Verdana" w:hAnsi="Verdana"/>
          <w:sz w:val="20"/>
          <w:szCs w:val="20"/>
        </w:rPr>
        <w:tab/>
        <w:t>Estabeleceram-se relações capitalistas de compra e venda no produto imobiliário, e com isso surgiram as primeiras empresas especializadas. Estas tinham como figura central para a viabilização do empreendimento o incorporador, "maestro de toda a operação de prover imóveis para o mercado privado. Ele planeja toda a ação, desde providenciar o terreno, o projeto, a fonte financiadora, a construtora e a venda" (Maricato, 1983). Rossella Rossetto afirma que apesar de dominar o mercado a partir de então, a atividade de incorporação só foi regulamentada na década de 1960, através da lei 4.591/64, que disciplinou uma atividade que já ocorria a quase vinte anos (Rossetto, 2002). A autora mostra que a sua atuação vem numa época em que os investimentos no setor imobiliário eram cada vez maiores, exigindo por isso a profissionalização do mercado:</w:t>
      </w:r>
    </w:p>
    <w:p>
      <w:pPr>
        <w:pStyle w:val="Normal"/>
        <w:spacing w:lineRule="auto" w:line="360" w:before="0" w:after="120"/>
        <w:ind w:left="720" w:right="566" w:hanging="0"/>
        <w:jc w:val="both"/>
        <w:rPr/>
      </w:pPr>
      <w:r>
        <w:rPr>
          <w:rFonts w:eastAsia="Verdana" w:cs="Verdana" w:ascii="Verdana" w:hAnsi="Verdana"/>
          <w:i/>
          <w:sz w:val="20"/>
          <w:szCs w:val="20"/>
        </w:rPr>
        <w:t xml:space="preserve"> </w:t>
      </w:r>
      <w:r>
        <w:rPr>
          <w:rFonts w:cs="Arial" w:ascii="Verdana" w:hAnsi="Verdana"/>
          <w:i/>
          <w:sz w:val="20"/>
          <w:szCs w:val="20"/>
        </w:rPr>
        <w:t>“</w:t>
      </w:r>
      <w:r>
        <w:rPr>
          <w:rFonts w:cs="Arial" w:ascii="Verdana" w:hAnsi="Verdana"/>
          <w:i/>
          <w:sz w:val="20"/>
          <w:szCs w:val="20"/>
        </w:rPr>
        <w:t>a construção de edifícios de apartamentos torna-se um investimento de maior porte que exigia capital e fluxo constante de recursos para que o investimento se completasse. Era um sistema que acabava por afastar os pequenos investidores imobiliários (...).Era necessário que a atividade imobiliária se tornasse empresarial e que passasse a  ser organizada pela ação de um agente.” (Rossetto, 2002)</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Nota-se que o surgimento de uma atividade num momento em que os investimentos aumentavam cada vez mais fazia aparecer também certa competitividade entre as empresas. Neste sentido, as implicações que o projeto terá no custo final das unidades serão valorizadas. As soluções projetuais começam a dar indicações de uma formatação: “a escolha do projeto do edifício seria fruto da proposta que apresentasse melhor aproveitamento do solo e da possibilidade de conseguir a maior subdivisão em unidades vendáveis” (Rossetto, 2002)</w:t>
      </w:r>
    </w:p>
    <w:p>
      <w:pPr>
        <w:pStyle w:val="Normal"/>
        <w:spacing w:lineRule="auto" w:line="360" w:before="0" w:after="120"/>
        <w:ind w:left="720" w:right="566" w:hanging="0"/>
        <w:jc w:val="both"/>
        <w:rPr/>
      </w:pPr>
      <w:r>
        <w:rPr>
          <w:rFonts w:cs="Arial" w:ascii="Verdana" w:hAnsi="Verdana"/>
          <w:sz w:val="20"/>
          <w:szCs w:val="20"/>
        </w:rPr>
        <w:tab/>
        <w:t>A quantidade também era outra, por causa do surto populacional. As supostas oportunidades de empregos dadas por um dinâmico mercado de trabalho incentivaram a vinda de migrantes de outros Estados, aumentando a população paulistana substancialmente. Esse afluxo fez com que o município dobrasse sua população em pouco mais de 15 anos (Rossetto, 2002): de cerca de 1 milhão de habitantes em 1934, atinge ”em 1940, 1.326.261 e no recenseamento de 1950, 2.198.096 habitantes (...).Portanto, São Paulo ganhou nessa década uma vultuosa massa de pessoas que (...) sobretudo, necessitavam de local para morar.”</w:t>
      </w:r>
    </w:p>
    <w:p>
      <w:pPr>
        <w:pStyle w:val="Normal"/>
        <w:spacing w:lineRule="auto" w:line="360" w:before="0" w:after="120"/>
        <w:ind w:left="720" w:right="566" w:hanging="0"/>
        <w:jc w:val="both"/>
        <w:rPr/>
      </w:pPr>
      <w:r>
        <w:rPr>
          <w:rFonts w:cs="Arial" w:ascii="Verdana" w:hAnsi="Verdana"/>
          <w:sz w:val="20"/>
          <w:szCs w:val="20"/>
        </w:rPr>
        <w:tab/>
        <w:t>Carlos Lemos (1976) afirma que a construção de edifícios para a venda em sistema de condomínios começou por volta de 1948. Rossetto (2002) diz que possivelmente as primeiras experiências ocorreram na cidade de Santos e em outras do interior paulista por iniciativa de Cipriano Marques Filho. Os empresários começaram a testar novas formas de gerir seus negócios, e com isso, novas questões foram surgindo, como a venda do imóvel pelo sistema de uma `quota-parte´ (Reis Filho, 1970).</w:t>
      </w:r>
    </w:p>
    <w:p>
      <w:pPr>
        <w:pStyle w:val="Normal"/>
        <w:spacing w:lineRule="auto" w:line="360" w:before="0" w:after="120"/>
        <w:ind w:left="720" w:right="566" w:hanging="0"/>
        <w:jc w:val="both"/>
        <w:rPr/>
      </w:pPr>
      <w:r>
        <w:rPr>
          <w:rFonts w:cs="Arial" w:ascii="Verdana" w:hAnsi="Verdana"/>
          <w:sz w:val="20"/>
          <w:szCs w:val="20"/>
        </w:rPr>
        <w:tab/>
        <w:t xml:space="preserve">O mercado se profissionalizava, e a cidade sofria nos anos 1950 um grande </w:t>
      </w:r>
      <w:r>
        <w:rPr>
          <w:rFonts w:cs="Arial" w:ascii="Verdana" w:hAnsi="Verdana"/>
          <w:i/>
          <w:sz w:val="20"/>
          <w:szCs w:val="20"/>
        </w:rPr>
        <w:t>boom</w:t>
      </w:r>
      <w:r>
        <w:rPr>
          <w:rFonts w:cs="Arial" w:ascii="Verdana" w:hAnsi="Verdana"/>
          <w:sz w:val="20"/>
          <w:szCs w:val="20"/>
        </w:rPr>
        <w:t xml:space="preserve"> imobiliário. Mendonça (1999) diz que o </w:t>
      </w:r>
      <w:r>
        <w:rPr>
          <w:rFonts w:cs="Arial" w:ascii="Verdana" w:hAnsi="Verdana"/>
          <w:i/>
          <w:sz w:val="20"/>
          <w:szCs w:val="20"/>
        </w:rPr>
        <w:t>slogan</w:t>
      </w:r>
      <w:r>
        <w:rPr>
          <w:rFonts w:cs="Arial" w:ascii="Verdana" w:hAnsi="Verdana"/>
          <w:sz w:val="20"/>
          <w:szCs w:val="20"/>
        </w:rPr>
        <w:t xml:space="preserve"> `a cidade que mais cresce no mundo´, aparecia em diversos meios de comunicação da época, como matérias jornalísticas e propagandas comerciais. Em campanhas publicitárias de corretoras imobiliárias, como a </w:t>
      </w:r>
      <w:r>
        <w:rPr>
          <w:rFonts w:cs="Arial" w:ascii="Verdana" w:hAnsi="Verdana"/>
          <w:i/>
          <w:sz w:val="20"/>
          <w:szCs w:val="20"/>
        </w:rPr>
        <w:t>Lion</w:t>
      </w:r>
      <w:r>
        <w:rPr>
          <w:rFonts w:cs="Arial" w:ascii="Verdana" w:hAnsi="Verdana"/>
          <w:sz w:val="20"/>
          <w:szCs w:val="20"/>
        </w:rPr>
        <w:t>, também aparecia esse sentimento ufanista do povo paulista, trazendo histórias de luta e liberdade, como a Revolta de 32 e os Bandeirantes. Em 1954, São Paulo comemorou 400 anos de vida, tendo incentivado "iniciativas capazes de contribuir com a configuração de uma fisionomia metropolitana" (Mendonça, 1999). Durante a década de 1940 os bondes da Light estampavam que `São Paulo é a maior cidade industrial da América Latina´ (Rossetto, 2002). Já Souza (1994), diz que até a década de 1960 a cidade tinha um falso atributo de Nova York dos trópicos.</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Exemplo de um evento que tentou mostrar os avanços paulistas no cenário econômico, tecnológico e cultural foi a Feira Internacional das Indústrias, exposição que inaugurou o Parque do Ibirapuera (Mendonça, 1999). A própria construção do parque fez parte dos planos para o festejo do quarto centenário da cidade. Muitos hotéis também foram construídos nessa época. E por fim, a verticalização também se apresentava como símbolo de modernidade e ajudava a divulgar o progresso (Rossetto, 2002).</w:t>
      </w:r>
    </w:p>
    <w:p>
      <w:pPr>
        <w:pStyle w:val="Normal"/>
        <w:spacing w:lineRule="auto" w:line="360" w:before="0" w:after="120"/>
        <w:ind w:left="720" w:right="566" w:hanging="0"/>
        <w:jc w:val="both"/>
        <w:rPr/>
      </w:pPr>
      <w:r>
        <w:rPr>
          <w:rFonts w:cs="Arial" w:ascii="Verdana" w:hAnsi="Verdana"/>
          <w:sz w:val="20"/>
          <w:szCs w:val="20"/>
        </w:rPr>
        <w:tab/>
        <w:t>Os edifícios residenciais passaram a ser muito valorizados, e grandes arquitetos e artistas vieram participar de alguns projetos. Os empresários começaram a ver vantagens em associar o nome de suas empresas e seus produtos a estes grandes nomes. Eles achavam que "bons projetos, bons arquitetos, (...) [conseguiam] vende-los melhor" (Souza, 1994). Oscar Niemeyer, por exemplo, montou um escritório em São Paulo durante alguns anos entre o fim da década de 1940 e o início da década de 1950 para trabalhar para a incorporação imobiliária, projetando vários edifícios de apartamentos como o edifício Eiffel, o Montreal e o Copan. O escritório só foi desestruturado com o início das atividades do arquiteto com o projeto de Brasília.</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Otávio Frias, que nos anos 1950 foi um dos principais incorporadores da cidade, em entrevista a Rossella Rossetto e Nabil Bonduki (Rossetto, 2002) diz que achava "que a assinatura do Oscar valia (...) [e que] uma obra de Portinari ajudava a vender".</w:t>
      </w:r>
    </w:p>
    <w:p>
      <w:pPr>
        <w:pStyle w:val="Normal"/>
        <w:spacing w:lineRule="auto" w:line="360" w:before="0" w:after="120"/>
        <w:ind w:left="720" w:right="566" w:hanging="0"/>
        <w:jc w:val="both"/>
        <w:rPr/>
      </w:pPr>
      <w:r>
        <w:rPr>
          <w:rFonts w:cs="Arial" w:ascii="Verdana" w:hAnsi="Verdana"/>
          <w:sz w:val="20"/>
          <w:szCs w:val="20"/>
        </w:rPr>
        <w:tab/>
        <w:t>Até a década de 1960, e com a intervenção do BNH, não existia linhas de crédito para o financiamento da produção de habitações oferecidas pelo governo. Tudo era realizado pelos empresários do setor, pelos próprios compradores, ou por instituições privadas. Seguindo as descrições que Rossetto (2002) fez, analisou-se dois dos principais produtores – o BNI e a Construtora Zarzur &amp; Kogan. Enfocaremos dois aspectos: a forma de financiamento do BNI e condicionantes para o barateamento da obra da Construtora Zarzur &amp; Kogan. Estes foram alguns dos agentes que antecederam o BNH no financiamento habitacional para a classe média.</w:t>
      </w:r>
    </w:p>
    <w:p>
      <w:pPr>
        <w:pStyle w:val="Normal"/>
        <w:spacing w:lineRule="auto" w:line="360" w:before="0" w:after="120"/>
        <w:ind w:left="720" w:right="566" w:hanging="0"/>
        <w:jc w:val="both"/>
        <w:rPr/>
      </w:pPr>
      <w:r>
        <w:rPr>
          <w:rFonts w:cs="Arial" w:ascii="Verdana" w:hAnsi="Verdana"/>
          <w:sz w:val="20"/>
          <w:szCs w:val="20"/>
        </w:rPr>
        <w:tab/>
        <w:t>Fundado em 1943, o Banco Nacional Imobiliário (BNI), manteve uma carteira especifica para o setor da habitação até 1954, quando foi dissolvido com a intervenção do Bradesco. A carteira era a Companhia Nacional Imobiliária (CNI). Otávio Frias era o diretor da carteira predial e Orozimbo Roxo Loureiro o presidente do banco. Mas depois de alguns anos suas ações foram limitadas por uma ação do Ministério da Fazenda do governo Café Filho, que defendia uma estabilização econômica e um controle inflacionário. Para isso “restringiu seriamente as reservas monetárias, aumentando o saldo de caixa mínimo exigido pelos bancos comerciais“ (Rossetto, 2002). O BNI não conseguiu aumentar seu saldo porque tinha grande parte do capital imobilizado em muitos apartamentos em construção. O governo decreta então a intervenção do banco a coloca-o sob responsabilidade do Banco do Brasil. Posteriormente ele foi leiloado, e sob nova direção não investiu mais no imobiliário.</w:t>
      </w:r>
    </w:p>
    <w:p>
      <w:pPr>
        <w:pStyle w:val="Normal"/>
        <w:spacing w:lineRule="auto" w:line="360" w:before="0" w:after="120"/>
        <w:ind w:left="720" w:right="566" w:hanging="0"/>
        <w:jc w:val="both"/>
        <w:rPr/>
      </w:pPr>
      <w:r>
        <w:rPr>
          <w:rFonts w:cs="Arial" w:ascii="Verdana" w:hAnsi="Verdana"/>
          <w:sz w:val="20"/>
          <w:szCs w:val="20"/>
        </w:rPr>
        <w:tab/>
        <w:t>O BNI vendia os seus apartamentos ainda na fase de projeto. Era o chamado `condomínio a preço de custo´. Os compradores pagavam o custo da construção mais os gastos com a administração feita pelo banco. A valorização com a obra edificada supostamente não era repassada aos consumidores, nem mesmo correções monetárias. “Aparece como uma formula de viabilizar o empreendimento através da reunião de várias pequenas frações de capital” (Rossetto, 2002). Isso possibilitava ao incorporador não precisar de grandes somas de capital para investimento, forma que acabou sendo copiada por outros empresários da cidade e também de outros locais.</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 xml:space="preserve">Maneira de financiamento diferente, por exemplo, da adotada pelo Banco Lar Brasileiro, que investia recursos próprios em empreendimentos imobiliários, com financiamento para a venda coberto por garantia hipotecária. </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Outro grande produtor foi a Construtora Zarzur &amp; Kogan, formada em 1947 pelo engenheiro civil e eletricista Waldomiro Zarzur e pelo arquiteto Aron Kogan, formados na Universidade Mackenzie. A sociedade existiu até 1961, ano da morte de Kogan. Rossetto (2002) afirma que a empresa tinha sempre o objetivo de baratear o custo das obras, tendo implantado soluções padronizadas para conseguir uma produção em escala próxima à industrial. Também utilizavam elementos pré-fabricados, como painéis de vedação. A autora ainda afirma que de uma forma geral, alguns aspectos como a padronização dos componentes construtivos e a racionalização na distribuição dos espaços foram estratégias utilizadas por estes agentes promotores do espaço como forma de baratear a construção, numa época em que a competitividade na indústria da construção aumentava:</w:t>
      </w:r>
    </w:p>
    <w:p>
      <w:pPr>
        <w:pStyle w:val="Normal"/>
        <w:spacing w:lineRule="auto" w:line="360" w:before="0" w:after="120"/>
        <w:ind w:left="720" w:right="566"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 produção da habitação na escala e nas características exigidas pela incorporação imobiliária não seria possível se não fossem empregados métodos como padronização de componentes arquitetônicos, produção em série, racionalização da distribuição dos espaços, entre outros princípios que permitiam que a moradia fosse produzida de forma mais econômica (...).Constituíram métodos e elementos construtivos largamente presentes na maioria dos casos estudados e tornaram-se fundamentais para a construção de um padrão de competitividade da indústria da construção.” (Rossetto, 2002)</w:t>
      </w:r>
    </w:p>
    <w:p>
      <w:pPr>
        <w:pStyle w:val="Normal"/>
        <w:spacing w:lineRule="auto" w:line="360" w:before="0" w:after="120"/>
        <w:ind w:left="720" w:right="566" w:hanging="0"/>
        <w:jc w:val="both"/>
        <w:rPr/>
      </w:pPr>
      <w:r>
        <w:rPr>
          <w:rFonts w:cs="Arial" w:ascii="Verdana" w:hAnsi="Verdana"/>
          <w:sz w:val="20"/>
          <w:szCs w:val="20"/>
        </w:rPr>
        <w:tab/>
        <w:t>Importante notar como se formou estas primeiras empresas incorporadoras, em que contexto e como as formas de produção mudaram. As primeiras formas de financiamento experimentadas pelas empresas, para a produção e também para e venda de seus produtos, numa época em que não existia apoio financeiro do governo. Depois de duas décadas de empreendimentos auto-financiados aparece o BNH, que nos anos 1960 e 1970 influenciou na consolidação do mercado imobiliário mais agressivo do país.</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before="0" w:after="120"/>
        <w:ind w:left="720" w:right="566" w:hanging="0"/>
        <w:jc w:val="both"/>
        <w:rPr>
          <w:rFonts w:ascii="Verdana" w:hAnsi="Verdana" w:cs="Arial"/>
          <w:b/>
          <w:b/>
          <w:sz w:val="20"/>
          <w:szCs w:val="20"/>
        </w:rPr>
      </w:pPr>
      <w:r>
        <w:rPr>
          <w:rFonts w:cs="Arial" w:ascii="Verdana" w:hAnsi="Verdana"/>
          <w:b/>
          <w:sz w:val="20"/>
          <w:szCs w:val="20"/>
        </w:rPr>
        <w:t>BNH e suas ações</w:t>
      </w:r>
    </w:p>
    <w:p>
      <w:pPr>
        <w:pStyle w:val="Normal"/>
        <w:spacing w:lineRule="auto" w:line="360" w:before="0" w:after="120"/>
        <w:ind w:left="720" w:right="566" w:firstLine="708"/>
        <w:jc w:val="both"/>
        <w:rPr/>
      </w:pPr>
      <w:r>
        <w:rPr>
          <w:rFonts w:cs="Arial" w:ascii="Verdana" w:hAnsi="Verdana"/>
          <w:sz w:val="20"/>
          <w:szCs w:val="20"/>
        </w:rPr>
        <w:t>O BNH, segundo vários autores consultados, foi o grande financiador de habitação de sua época. No contexto político em que um regime autoritário centralizou todas as suas decisões na esfera federal, foi criado um Plano Nacional de Habitação, cujo principal instrumento era o Banco Nacional de Habitação. Analisou-se o Banco e sua atuação: a estrutura pela qual se viabilizou os financiamentos; as instituições que intermediavam o capital e os promotores; e as intenções do governo, que condicionaram a atuação da incorporação imobiliária, através de normas. Entender, por fim, um produto que tem reconhecidamente baixa qualidade arquitetônica, através do processo de financiamento em que ele foi produzido.</w:t>
      </w:r>
    </w:p>
    <w:p>
      <w:pPr>
        <w:pStyle w:val="Normal"/>
        <w:spacing w:lineRule="auto" w:line="360" w:before="0" w:after="120"/>
        <w:ind w:left="720" w:right="566" w:hanging="0"/>
        <w:jc w:val="both"/>
        <w:rPr/>
      </w:pPr>
      <w:r>
        <w:rPr>
          <w:rFonts w:cs="Arial" w:ascii="Verdana" w:hAnsi="Verdana"/>
          <w:sz w:val="20"/>
          <w:szCs w:val="20"/>
        </w:rPr>
        <w:tab/>
        <w:t>No período de ação do BNH, entre as décadas de 1960 e 1980, a opção pela aquisição da casa própria foi totalmente priorizada. Borges e Vasconcellos (1973) ainda descrevem motivos que levam alguns optarem pelo aluguel, como a transitoriedade da estadia devido à instabilidade no emprego; falta de poupança pra comprar; ou mesmo o preço do aluguel em condições mais vantajosas. Mas o fato é que desde as décadas de 1930 e 1940, já no governo de Getúlio Vargas, a compra da casa própria foi associada a uma estabilidade financeira e social. Lago e Ribeiro (1996) dizem que em 1940 só existiam 30% de domicílios próprios nas grandes cidades brasileiras, número que passa para 57% em 1980.</w:t>
      </w:r>
    </w:p>
    <w:p>
      <w:pPr>
        <w:pStyle w:val="Normal"/>
        <w:spacing w:lineRule="auto" w:line="360" w:before="0" w:after="120"/>
        <w:ind w:left="720" w:right="566" w:firstLine="708"/>
        <w:jc w:val="both"/>
        <w:rPr/>
      </w:pPr>
      <w:r>
        <w:rPr>
          <w:rFonts w:cs="Arial" w:ascii="Verdana" w:hAnsi="Verdana"/>
          <w:sz w:val="20"/>
          <w:szCs w:val="20"/>
        </w:rPr>
        <w:t>Já nos anos da ditadura militar, o governo obrigava os proprietários de imóveis alugados a aplicar 4% do dinheiro ganho com os aluguéis em letras imobiliárias emitidas pelo BNH, onde renderiam juros. (ABECIP; CBPE, 1977). Investimento que iria posteriormente ser repassado pelo Banco para a compra da casa própria. No princípio, antes da estruturação do financiamento a partir de recursos gerados pelo FGTS, essa era uma das formas que o governo militar arrecadava fundos para investimento em habitação – para a produção e compra da casa própria.</w:t>
      </w:r>
    </w:p>
    <w:p>
      <w:pPr>
        <w:pStyle w:val="Normal"/>
        <w:spacing w:lineRule="auto" w:line="360" w:before="0" w:after="120"/>
        <w:ind w:left="720" w:right="566" w:hanging="0"/>
        <w:jc w:val="both"/>
        <w:rPr/>
      </w:pPr>
      <w:r>
        <w:rPr>
          <w:rFonts w:cs="Arial" w:ascii="Verdana" w:hAnsi="Verdana"/>
          <w:color w:val="0000FF"/>
          <w:sz w:val="20"/>
          <w:szCs w:val="20"/>
        </w:rPr>
        <w:tab/>
      </w:r>
      <w:r>
        <w:rPr>
          <w:rFonts w:cs="Arial" w:ascii="Verdana" w:hAnsi="Verdana"/>
          <w:sz w:val="20"/>
          <w:szCs w:val="20"/>
        </w:rPr>
        <w:t>Além da popularização da opção de compra da casa, o governo ajudou a consolidar a forma de atuação do mercado imobiliário, que vinha se profissionalizando desde a década de 1940. Segundo Lago e Ribeiro (1996) é justamente nesta época que se consolida a instável figura do incorporador, que até então tinha uma atuação limitada pela inexistência de um mecanismo capaz de centralizar poupanças para financiar empreendimentos.  No decorrer da atuação do BNH o "espaço construído das grandes cidades brasileiras se transforma sob o impacto da construção de uma grande quantidade de edifícios de apartamentos. Algumas empresas imobiliárias já existentes conhecem um extraordinário crescimento e inúmeras outras são criadas." (Lago; Ribeiro, 1996)</w:t>
      </w:r>
    </w:p>
    <w:p>
      <w:pPr>
        <w:pStyle w:val="Normal"/>
        <w:spacing w:lineRule="auto" w:line="360" w:before="0" w:after="120"/>
        <w:ind w:left="720" w:right="566" w:hanging="0"/>
        <w:jc w:val="both"/>
        <w:rPr/>
      </w:pPr>
      <w:r>
        <w:rPr>
          <w:rFonts w:cs="Arial" w:ascii="Verdana" w:hAnsi="Verdana"/>
          <w:sz w:val="20"/>
          <w:szCs w:val="20"/>
        </w:rPr>
        <w:tab/>
        <w:t>A própria escala de produção e investimento era outra, em função do surto populacional que as grandes cidades tiveram nessa época. Em 1940, por exemplo, quase 70% da população brasileira ainda vivia no campo (Azevedo, 1996). Em apenas quatro décadas essa proporção se inverteu, com as cidades abrigando cerca de 70% da população. Hobsbawn (1997) diz que essa foi a mudança social mais impressionante da segunda metade do século XX. E que, com exceção da Grã-Bretanha, mesmo em países industrializados, a maioria da população ainda vivia no campo antes disso. Citando exemplos da América Latina, o autor também coloca que até o fim da Segunda Guerra Mundial, a maioria absoluta dos latinos americanos viviam no campo. Mas quem em 1970 já não existia "fora dos mini-Estados da tripa de terra centro-americana e do Haiti um único país em que os camponeses não fossem minoria."</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A população total brasileira também mais que quadruplicou em três décadas, passando de 12,9 milhões em 1950 para 52,3 milhões em 1970 (Borges, 1973). Na década de 1950, este incremento populacional chegou a 70%; na década de 1960 o índice ainda se manteve alto, acima dos 60%.</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Os mecanismos de produção são cada vez mais rigorosos por causa deste imenso volume de edificações produzidas. Um exemplo disso é o condicionamento do financiamento concedido ao cumprimento de um prazo de execução. ”Até o aparecimento do BNH os edifícios eram lentamente construídos, sem financiamento tanto para construção quanto para a compra” (Coccaro, 2000). Os empresários começavam a relacionar possibilidades construtivas e projetuais a condicionantes de financiamento.</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Outro fator priorizado pelo Banco, e explícito no discurso dos governantes é a geração de empregos pela construção civil. No começo da década de 1960, um dos motivos alegados pelos militares para a insegurança política e econômica era justamente a falta de empregos. Outro grave problema era o déficit habitacional existente, estimado em crescimento de 3% ao ano (ABECIP; CBPE, 1977). O governo então decide criar o BNH, para produzir habitações e gerar emprego para a grande massa de desempregados (Trindade, 1971). Não valorizavam mais o projeto, com a justificativa da necessidade de assistência aos desabrigados e desempregados. Percebemos este direcionamento da política habitacional no discurso de Mário Trindade, presidente do BNH:</w:t>
      </w:r>
    </w:p>
    <w:p>
      <w:pPr>
        <w:pStyle w:val="Normal"/>
        <w:spacing w:lineRule="auto" w:line="360" w:before="0" w:after="120"/>
        <w:ind w:left="720" w:right="566"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 grande virtude do sistema foi a de nos fazer entender, de saída, que, no quadro do desenvolvimento urbano brasileiro, o problema mais importante naquele momento não era a casa, era a abertura de oportunidades de emprego para absorvermos as massas de trabalhadores semi-especializados ou não especializados...” (Trindade, 1971)</w:t>
      </w:r>
    </w:p>
    <w:p>
      <w:pPr>
        <w:pStyle w:val="Normal"/>
        <w:spacing w:lineRule="auto" w:line="360" w:before="0" w:after="120"/>
        <w:ind w:left="720" w:right="566" w:hanging="0"/>
        <w:jc w:val="both"/>
        <w:rPr/>
      </w:pPr>
      <w:r>
        <w:rPr>
          <w:rFonts w:cs="Arial" w:ascii="Verdana" w:hAnsi="Verdana"/>
          <w:sz w:val="20"/>
          <w:szCs w:val="20"/>
        </w:rPr>
        <w:tab/>
        <w:t>O presidente do Banco comenta também que as migrações populacionais internas iniciadas na década de 1930, são acentuadas na década de 1940 pelas secas nordestinas. Destes recém chegados, afirma Coccaro (2000), na maioria dos casos, o primeiro trabalho conseguido é na construção civil. O autor ainda diz que a maioria dos operários ocupados na construção é formada por nordestinos, e que são eles "os que tem menor nível de instrução." Bonduki e Rolnik (1979) comparam a produtividade de residências realizada pelo setor formal, financiado e orientado pelas diretrizes do Banco, com a autoconstrução feita na periferia da cidade, dizendo que esta não é "significativamente menor do que aquela apresentada pela indústria da construção residencial."</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Trindade, no mesmo pronunciamento, ainda mostra que para a indústria da construção conseguir absorver um grande número de trabalhadores era preciso que se limitassem à utilização de técnicas intensivas de mão-de-obra. Sobre os resultados da produção, o que ele mostrava era somente sobre esta política de geração de emprego: quase metade dos empregos gerados de 1967 a 1971 estavam na construção civil, somando 600 mil vagas por ano; ou que a cada um milhão de cruzeiros novos aplicados pelo banco consegue-se cerca de mil novos empregos.</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Mauricio Schulman, outro presidente do Banco, numa palestra em Washington, reitera esta opção: “ao BNH foi entregue a tarefa de acelerar a oferta de novas moradias e apoiar a indústria de construção civil pelo importante papel que o setor desempenha em sua atividade geradora de renda e absorvedora de significativo contingente de mão-de-obra” (ABECIP; CBPE, 1977). O também presidente Rubens Vaz da Costa, num discurso em 1967, diz que desde 1964, com a criação do Plano Nacional da Habitação, o que é importante é a criação de empregos (Maricato, 1983).</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A partir dos anos 1960 aumenta a participação dos empregos da construção civil na população economicamente ativa, como mostram os dados do IBGE (Fabrício, 1996): em 1960 – 3,4%; em 1970 – 5,8%; em 1980 – 7,3%.</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Bolaffi (1980) afirma que essa política de manutenção dos métodos construtivos durou muitos anos, com o BNH recusando abertamente qualquer proposta para a industrialização da construção, por causa da ”superstição econômica de que isso reduzia os efeitos multiplicadores dos investimentos, na geração de empregos.” Por outro lado, Coccaro (2000) diz que já na etapa de planejamento, quando se define o que fazer, ”já levam em conta tal estado de coisas, que o material não muda, que o operário só sabe fazer da mesma forma”. Ele cita o uso do tijolo, por exemplo, que para a sua substituição exigiria a intensificação de processos construtivos industrializados - o que ainda hoje não ocorre. A partir de uma descrição de Sérgio Ferro sobre o trabalho num canteiro de obras, tem-se uma noção da baixa produtividade e da desqualificação dos operários:</w:t>
      </w:r>
    </w:p>
    <w:p>
      <w:pPr>
        <w:pStyle w:val="Normal"/>
        <w:spacing w:lineRule="auto" w:line="360" w:before="0" w:after="120"/>
        <w:ind w:left="720" w:right="566" w:hanging="0"/>
        <w:jc w:val="both"/>
        <w:rPr>
          <w:rFonts w:ascii="Verdana" w:hAnsi="Verdana" w:cs="Arial"/>
          <w:i/>
          <w:i/>
          <w:sz w:val="20"/>
          <w:szCs w:val="20"/>
        </w:rPr>
      </w:pPr>
      <w:r>
        <w:rPr>
          <w:rFonts w:cs="Arial" w:ascii="Verdana" w:hAnsi="Verdana"/>
          <w:i/>
          <w:sz w:val="20"/>
          <w:szCs w:val="20"/>
        </w:rPr>
        <w:t>"A areia, a pedra são descarregadas. Um servente as amontoa nos locais previstos do canteiro; outro leva parte para o ajudante de pedreiro que ajunta água e cal ou cimento, trazidos do depósito por um ajudante diferente; um quarto despeja a argamassa em baldes ou carrinhos e a conduz ao pedreiro que coloca tijolos, faz um revestimento ou enche uma fôrma, seguido por seu ajudante que segura o vibrador ou recolhe o excesso caído. Em cima, o carpinteiro prepara outras fôrmas com a madeira empilhada perto dele depois de encaminhamento semelhante ao da argamassa e percorrido por ajudantes e serventes próprios; o armador dobra as barras de ferro assistido do mesmo modo e, por todos os lados, pintores, marceneiros, eletricistas, encanadores, etc. sempre rodeados por ajudantes e serventes, constituem equipes numerosas, separadas, especializadas, verticalizadas." (Ferro, 1979)</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Alguns autores (Maricato, 1983; Fabrício, 1996) mostram outro fator que reforça o desinteresse do setor em mudar os seus métodos construtivos: o alto lucro com a renda da terra. A questão que surge, a partir da constatação de que grande parte do lucro vem da valorização fundiária, é se valeria a pena aos empreendedores investirem em etapas nas quais não obteriam retorno financeiro, como no projeto ou nos meios de construção.</w:t>
      </w:r>
    </w:p>
    <w:p>
      <w:pPr>
        <w:pStyle w:val="Normal"/>
        <w:spacing w:lineRule="auto" w:line="360" w:before="0" w:after="120"/>
        <w:ind w:left="720" w:right="566" w:hanging="0"/>
        <w:jc w:val="both"/>
        <w:rPr>
          <w:rFonts w:ascii="Verdana" w:hAnsi="Verdana" w:cs="Arial"/>
          <w:sz w:val="20"/>
          <w:szCs w:val="20"/>
        </w:rPr>
      </w:pPr>
      <w:r>
        <w:rPr>
          <w:rFonts w:cs="Arial" w:ascii="Verdana" w:hAnsi="Verdana"/>
          <w:color w:val="FF0000"/>
          <w:sz w:val="20"/>
          <w:szCs w:val="20"/>
        </w:rPr>
        <w:tab/>
      </w:r>
      <w:r>
        <w:rPr>
          <w:rFonts w:cs="Arial" w:ascii="Verdana" w:hAnsi="Verdana"/>
          <w:sz w:val="20"/>
          <w:szCs w:val="20"/>
        </w:rPr>
        <w:t>A julgar por todas as declarações colhidas de presidentes e técnicos do BNH, fica clara a priorização de ações em questões que ficam a margem da qualidade arquitetônica dos edifícios. Nota-se que em nenhum momento existiu uma preocupação com o projeto proposto, ou mesmo com os projetistas. Nem mesmo sobre os tipos de famílias a quem se destinam estas habitações ou sua adequação ao espaço doméstico: "não fossem realizados tais investimentos, suficientes para manter o mais alto nível de emprego da mão-de-obra [na construção civil], quais seriam as alternativas? Provavelmente, a marginalização e o subemprego." (Borges, 1973)</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Questões qualitativas e peculiaridades projetuais são gradativamente abandonadas, com a justificativa da necessidade de construção de grande quantidade de habitação, pra atender supostamente populações menos favorecidas: "Logo apareceram [nos projetos das COHABs] também as primeiras críticas, relativas à massificação arquitetônica. Contudo, foi possível a eliminação de várias favelas e mais de 300.000 habitações de baixo custo foram construídas através desse programa." (Borges, 1973)</w:t>
      </w:r>
    </w:p>
    <w:p>
      <w:pPr>
        <w:pStyle w:val="Normal"/>
        <w:spacing w:lineRule="auto" w:line="360" w:before="0" w:after="120"/>
        <w:ind w:left="720" w:right="566" w:hanging="0"/>
        <w:jc w:val="both"/>
        <w:rPr>
          <w:rFonts w:ascii="Verdana" w:hAnsi="Verdana" w:cs="Arial"/>
          <w:i/>
          <w:i/>
          <w:sz w:val="20"/>
          <w:szCs w:val="20"/>
        </w:rPr>
      </w:pPr>
      <w:r>
        <w:rPr>
          <w:rFonts w:cs="Arial" w:ascii="Verdana" w:hAnsi="Verdana"/>
          <w:i/>
          <w:sz w:val="20"/>
          <w:szCs w:val="20"/>
        </w:rPr>
        <w:t>"Em que pese uma série de distorções na atuação do SFH, orientando seus investimentos para o atendimento das classes médias (...) e inúmeros questionamentos quanto a qualidade das unidades produzidas no âmbito do sistema; o BNH tem uma importante atuação na produção de habitações e no crescimento do setor de construção nacional." (Fabrício, 1996)</w:t>
      </w:r>
    </w:p>
    <w:p>
      <w:pPr>
        <w:pStyle w:val="Normal"/>
        <w:spacing w:lineRule="auto" w:line="360" w:before="0" w:after="120"/>
        <w:ind w:left="720" w:right="566" w:hanging="0"/>
        <w:jc w:val="both"/>
        <w:rPr>
          <w:rFonts w:ascii="Verdana" w:hAnsi="Verdana" w:cs="Arial"/>
          <w:color w:val="FF0000"/>
          <w:sz w:val="20"/>
          <w:szCs w:val="20"/>
        </w:rPr>
      </w:pPr>
      <w:r>
        <w:rPr>
          <w:rFonts w:cs="Arial" w:ascii="Verdana" w:hAnsi="Verdana"/>
          <w:sz w:val="20"/>
          <w:szCs w:val="20"/>
        </w:rPr>
        <w:tab/>
        <w:t>São justamente estes motivos que dão importância ao BNH para este estudo: o redirecionamento dos investimentos do Banco para camadas de mais alta renda, com especial atendimento a boa parte da classe média; a falta de qualidade arquitetônica do produto; e a importância da atuação desta instituição na construção de habitações e para o desenvolvimento do setor da construção. Souza (1994) confirma que a política habitacional brasileira nos anos 1970 é destinada a produção de apartamentos para a classe média e que já a partir dos anos 1960 o Estado assume "definidamente a tutela da construção civil no Brasil em quase todos os subsetores." A influência e abrangência do BNH era tanta que com a sua desestruturação na década de 1980 - somada aos altos índices de inflação - aconteceu uma considerável queda das construções nas grandes cidades brasileiras (Lago; Ribeiro, 1996). Cardoso afirma que embora "em crise estrutural e definitiva, o BNH continua, até meados de 1983, a financiar amplamente o mercado, solvabilizando, ao menos parcialmente, a demanda por imóveis novos." (Cardoso, 1996)</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O BNH foi criado em 1964 – lei n. 4.380 - e se tornou o mais importante instrumento do processo de verticalização no Brasil (Souza, 1994). Bonduki (1997) mostra que o Banco foi a mais importante intervenção governamental sobre as cidades em toda a história do país, tendo financiado cerca 4,5 milhões de moradias. Uma das primeiras propostas de lei enviadas ao congresso pelo presidente Castelo Branco foi a criação de um Plano Nacional de Habitação, fazendo algumas opções básicas, como a que o Estado não construiria, mas seria "órgão regulador [que] estimularia as atividades da iniciativa privada" (Trindade, 1971). Além disso, era um banco de segunda linha, ou seja, operava através de agentes financeiros e não diretamente com o público (Costa, 1972).</w:t>
      </w:r>
    </w:p>
    <w:p>
      <w:pPr>
        <w:pStyle w:val="Normal"/>
        <w:spacing w:lineRule="auto" w:line="360" w:before="0" w:after="120"/>
        <w:ind w:left="720" w:right="566" w:firstLine="708"/>
        <w:jc w:val="both"/>
        <w:rPr/>
      </w:pPr>
      <w:r>
        <w:rPr>
          <w:rFonts w:cs="Arial" w:ascii="Verdana" w:hAnsi="Verdana"/>
          <w:sz w:val="20"/>
          <w:szCs w:val="20"/>
        </w:rPr>
        <w:t>Algum tempo mais tarde, em 1966 - com a lei n. 5107 - o BNH se estrutura em bases financeiras mais sólidas, com a criação do Fundo de Garantia por Tempo de Serviço (FGTS). Era na época a principal fonte de arrecadação do Banco (Costa, 1972), com a captação de dinheiro em fundo - um salário por ano - que reunia recursos depositados por empregadores em nome dos funcionários. Antes do Fundo de Garantia, o governo captava recursos das seguintes fontes (Borges, 1973): dos depósitos nas Caixas Econômicas Federais; da contribuição das empresas inscritas nos IAPs; uma contribuição de 5 a 10% sobre o valor das construções, dependendo do custo da obra; mais um capital inicial de 1 milhão de cruzeiros, da União. Alguns terrenos da União também foram vendidos e repassados os recursos para o BNH.</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Além da poupança compulsória através do FGTS, o governo previa a captação de recursos pela poupança voluntária, dentro do Sistema Brasileiro de Poupança e Empréstimo. O BNH também controlava o SBPE, propondo normas, estimulando e controlando as entidades que compõem o sistema (Borges, 1973). Com a imposição de normas para a obtenção de recursos do sistema, ele determinava a atividade produtiva exercida pela promoção imobiliária (Fabrício, 1996). Com a popularização das cadernetas de poupança, ele se transforma no maior instrumento de captação de recursos do BNH, superando o FGTS – atingindo um montante equivalente ao das exportações anuais brasileiras de produtos primários e manufaturados (ABECIP; CBPE, 1977).</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O SBPE era estruturado basicamente em três grandes instituições: as Caixas Econômicas (Federal e Estaduais), as Sociedades de Crédito Imobiliário (SCI) e as Associações de Poupança e Empréstimo (Borges, 1973). Além destes recursos, o BNH também dava apoio financeiro a estas entidades para sua expansão e para garantir a sua liquidez. Com isso aumentava a oferta de crédito para a classe média e para a construção civil.</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A lei constitutiva do BNH previa que as Caixas Econômicas manteriam uma Carteira de Habitação, com recursos vindos de cadernetas de poupança, para financiamento da construção e aquisição da casa própria (ABECIP; CBPE, 1977). Já as SCI - lei n. 4380 - não existiam antes do PNH. E como eram priorizadas operações para empréstimo ao setor imobiliário, acabou atraindo pessoas do próprio setor: construtores, empreiteiros e incorporadores foram os primeiros empresários, formando as primeiras sociedades (Borges, 1973). As fontes dos recursos vinham dos depósitos feitos em cadernetas de poupança e também do próprio BNH. As APE também iniciaram suas atividades na década de 1960 - decreto-lei 70/66 - e tem como principal característica a divisão dos dividendos entre os seus associados, diferenciando-as por isso de um banco comercial, que divide os seus lucros entre os seus acionistas. Elas davam primordialmente financiamentos imobiliários, concedidos diretamente aos associados, para a construção e a aquisição da casa própria, mas também para incorporadoras e construtoras para a produção de edifícios residenciais (ABECIP; CBPE, 1977).</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A quantidade de habitações financiadas pelo SBPE foi considerável. Durante a década de 1970, houve anos em que ele foi a principal fonte de empréstimo (Fabrício, 1996). Em alguns anos, como 1972, 1973 e 1974 o dinheiro que saia deste sistema era mais que a metade do total investido pelo governo.</w:t>
      </w:r>
    </w:p>
    <w:p>
      <w:pPr>
        <w:pStyle w:val="Normal"/>
        <w:spacing w:lineRule="auto" w:line="360" w:before="0" w:after="120"/>
        <w:ind w:left="720" w:right="566" w:firstLine="708"/>
        <w:jc w:val="both"/>
        <w:rPr>
          <w:rFonts w:ascii="Verdana" w:hAnsi="Verdana" w:cs="Arial"/>
          <w:color w:val="FF0000"/>
          <w:sz w:val="20"/>
          <w:szCs w:val="20"/>
        </w:rPr>
      </w:pPr>
      <w:r>
        <w:rPr>
          <w:rFonts w:cs="Arial" w:ascii="Verdana" w:hAnsi="Verdana"/>
          <w:sz w:val="20"/>
          <w:szCs w:val="20"/>
        </w:rPr>
        <w:t>Uma diferença entre o modo de captação de dinheiro realizado pelo BNH e o seu principal antecessor, a Fundação da Casa Popular, era que o regime militar de 64 direcionou a obtenção do capital através de poupanças: compulsória, com o FGTS; e voluntária, através do SBPE. Sem contar com recursos próprios, "a FCP terminou por depender exclusivamente de dotações orçamentárias e da maior ou menor boa vontade do governo federal" (Azevedo, 1996).</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 xml:space="preserve">Para as operações financeiras realizadas pelo BNH, tanto através do FGTS quanto pelo SBPE, o banco exigia que uma parte do investimento fosse feito pela própria empresa (Coccaro, 2000). No </w:t>
      </w:r>
      <w:r>
        <w:rPr>
          <w:rFonts w:cs="Arial" w:ascii="Verdana" w:hAnsi="Verdana"/>
          <w:i/>
          <w:sz w:val="20"/>
          <w:szCs w:val="20"/>
        </w:rPr>
        <w:t>Plano Empresário</w:t>
      </w:r>
      <w:r>
        <w:rPr>
          <w:rFonts w:cs="Arial" w:ascii="Verdana" w:hAnsi="Verdana"/>
          <w:sz w:val="20"/>
          <w:szCs w:val="20"/>
        </w:rPr>
        <w:t>, por exemplo - que foi a opção mais utilizada para a produção de 1977 a 1982 - o empréstimo só era dado depois que a empresa incorporadora comprasse e passasse o terreno no seu nome, e fizesse todos os serviços de fundação (Salgado, 1987). Com as etapas de limpeza, terraplanagem, cálculo e execução das fundações realizadas, conclui-se que antes do primeiro contato do empresário com o órgão financiador, o projeto arquitetônico já estivesse pronto, detalhado e formatado.</w:t>
      </w:r>
    </w:p>
    <w:p>
      <w:pPr>
        <w:pStyle w:val="Normal"/>
        <w:spacing w:lineRule="auto" w:line="360" w:before="0" w:after="120"/>
        <w:ind w:left="720" w:right="566" w:firstLine="708"/>
        <w:jc w:val="both"/>
        <w:rPr>
          <w:rFonts w:ascii="Verdana" w:hAnsi="Verdana" w:cs="Arial"/>
          <w:sz w:val="20"/>
          <w:szCs w:val="20"/>
        </w:rPr>
      </w:pPr>
      <w:r>
        <w:rPr>
          <w:rFonts w:cs="Arial" w:ascii="Verdana" w:hAnsi="Verdana"/>
          <w:sz w:val="20"/>
          <w:szCs w:val="20"/>
        </w:rPr>
        <w:t>Ainda sobre o PE, o prazo para o reembolso do promotor ao agente financeiro era de 30 meses. Na época era usual que o empresário quitasse sua dívida repassando as cédulas hipotecárias ao comprador dos apartamentos (Salgado, 1987). Para este, o prazo médio mais praticado para o pagamento era de 15 anos, apesar de o prazo máximo ser de 25 anos.</w:t>
      </w:r>
    </w:p>
    <w:p>
      <w:pPr>
        <w:pStyle w:val="Normal"/>
        <w:spacing w:lineRule="auto" w:line="360" w:before="0" w:after="120"/>
        <w:ind w:left="720" w:right="566" w:hanging="0"/>
        <w:jc w:val="both"/>
        <w:rPr>
          <w:rFonts w:ascii="Verdana" w:hAnsi="Verdana" w:cs="Arial"/>
          <w:sz w:val="20"/>
          <w:szCs w:val="20"/>
        </w:rPr>
      </w:pPr>
      <w:r>
        <w:rPr>
          <w:rFonts w:cs="Arial" w:ascii="Verdana" w:hAnsi="Verdana"/>
          <w:color w:val="FF0000"/>
          <w:sz w:val="20"/>
          <w:szCs w:val="20"/>
        </w:rPr>
        <w:tab/>
      </w:r>
      <w:r>
        <w:rPr>
          <w:rFonts w:cs="Arial" w:ascii="Verdana" w:hAnsi="Verdana"/>
          <w:sz w:val="20"/>
          <w:szCs w:val="20"/>
        </w:rPr>
        <w:t xml:space="preserve">Todo esse esquema de acesso ao capital para investimento em construção foi capaz de influenciar a economia durante décadas. Durante a década de 1970, por exemplo, segundo um relatório do Banco Mundial, a taxa média de crescimento da construção civil no Brasil foi de 9,9% (Souza, 1994). Somente contados os anos de 1968 a 1973, período do chamado milagre econômico, o crescimento foi de 10,9% (Maricato, 1983). No período do </w:t>
      </w:r>
      <w:r>
        <w:rPr>
          <w:rFonts w:cs="Arial" w:ascii="Verdana" w:hAnsi="Verdana"/>
          <w:i/>
          <w:sz w:val="20"/>
          <w:szCs w:val="20"/>
        </w:rPr>
        <w:t>milagre</w:t>
      </w:r>
      <w:r>
        <w:rPr>
          <w:rFonts w:cs="Arial" w:ascii="Verdana" w:hAnsi="Verdana"/>
          <w:sz w:val="20"/>
          <w:szCs w:val="20"/>
        </w:rPr>
        <w:t xml:space="preserve"> o crescimento vertical foi igualmente significativo, coincidindo com o início do aporte financeiro vindo do FGTS, aumentando muito a receita do Banco, que acabou financiando "principalmente a construção e compra de apartamentos para a classe média" (Cardozo, 2005). Coincide também com a expansão de crédito realizada pelo SBPE e a crise no mercado de ações, tornando investimentos no setor imobiliário mais atrativos.</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Apenas no ano de 1973, o SBPE conseguiu arrecadar em cadernetas de poupança cerca de U$ 1 bilhão, tendo emprestado para o setor da construção uma quantia equivalente (Borges, 1973). Até o ano de 1975, o BNH tinha investido – em todos os seus programas – mais de U$ 10 bilhões (Bolaffi, 1980). Os valores apresentados acima devem ser ponderados, devido a participação do subsetor de habitação na construção civil, que era de aproximadamente 40% (Borges, 1973). A ABECIP – Associação Brasileira das Entidades de Crédito Imobiliário e Poupança e a CBPE – Centro de Produtividade e Expansão do Sistema Brasileiro de Poupança e Empréstimo (1977) estimam a participação de cada instituição na captação de recursos no ano de 1976: 40% do FGTS – US$ 6,5 bilhões; 55% das cadernetas de poupança - US$ 8,8 bilhões; e 5% das letras imobiliárias – US$ 0,7 bilhão. Portanto, "produzir cidades é um grande negócio. Produzir edifícios é um excelente negócio para poucos." (Souza, 1994)</w:t>
      </w:r>
    </w:p>
    <w:p>
      <w:pPr>
        <w:pStyle w:val="Normal"/>
        <w:spacing w:lineRule="auto" w:line="360" w:before="0" w:after="120"/>
        <w:ind w:left="720" w:right="566" w:firstLine="708"/>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Esse dinheiro acabou sustentando a produção de edifícios residenciais destinados a classe média e alta, desvirtuando a proposta inicial de investimento para as camadas mais pobres da população. Quem acabou se apropriando de todo esse capital foram os promotores imobiliários. A idéia inicial era que cada investimento feito trouxesse um retorno do capital aplicado de modo a aumentar a capacidade da produção na área residencial (Azevedo, 1996).</w:t>
      </w:r>
    </w:p>
    <w:p>
      <w:pPr>
        <w:pStyle w:val="Normal"/>
        <w:spacing w:lineRule="auto" w:line="360" w:before="0" w:after="120"/>
        <w:ind w:left="720" w:right="566" w:hanging="0"/>
        <w:jc w:val="both"/>
        <w:rPr>
          <w:rFonts w:ascii="Verdana" w:hAnsi="Verdana" w:cs="Arial"/>
          <w:sz w:val="20"/>
          <w:szCs w:val="20"/>
        </w:rPr>
      </w:pPr>
      <w:r>
        <w:rPr>
          <w:rFonts w:cs="Arial" w:ascii="Verdana" w:hAnsi="Verdana"/>
          <w:color w:val="FF0000"/>
          <w:sz w:val="20"/>
          <w:szCs w:val="20"/>
        </w:rPr>
        <w:tab/>
      </w:r>
      <w:r>
        <w:rPr>
          <w:rFonts w:cs="Arial" w:ascii="Verdana" w:hAnsi="Verdana"/>
          <w:sz w:val="20"/>
          <w:szCs w:val="20"/>
        </w:rPr>
        <w:t>No começo de sua atuação, o BNH produziu – através do PLANHAP (Plano de Habitação Popular) – mais de 300.000 moradias para famílias pobres. Mas o programa perdeu o seu dinamismo com o tempo. E uma das causas foi o elevado volume de atraso nos pagamentos das prestações (Borges, 1973). A perda real no valor do salário mínimo, que na década de 1960 foi de 30%, seria uma das causas para a dificuldade dos mutuários em honrar suas dívidas (Azevedo, 1996). O governo passou então a priorizar faixas de renda em que a inadimplência era menor. E com isso a produção de habitação social foi perdendo espaço. No total, foram financiadas cerca de 4,5 milhões de unidades, mas apenas 1,5 milhão (33,3%) foi destinado para setores populares (Ribeiro; Azevedo, 1996). Portanto, foram construídas mais de 130 mil unidades habitacionais por ano em média durante mais de duas décadas, todas elas para as classes média e alta:</w:t>
      </w:r>
    </w:p>
    <w:p>
      <w:pPr>
        <w:pStyle w:val="Normal"/>
        <w:spacing w:lineRule="auto" w:line="360" w:before="0" w:after="120"/>
        <w:ind w:left="720" w:right="566" w:firstLine="324"/>
        <w:jc w:val="both"/>
        <w:rPr>
          <w:rFonts w:ascii="Verdana" w:hAnsi="Verdana" w:cs="Arial"/>
          <w:i/>
          <w:i/>
          <w:sz w:val="20"/>
          <w:szCs w:val="20"/>
        </w:rPr>
      </w:pPr>
      <w:r>
        <w:rPr>
          <w:rFonts w:cs="Arial" w:ascii="Verdana" w:hAnsi="Verdana"/>
          <w:i/>
          <w:sz w:val="20"/>
          <w:szCs w:val="20"/>
        </w:rPr>
        <w:t>"Esse financiamento se fez com a criação do Fundo de Garantia por Tempo de Serviço (...) repassados mediante financiamentos a longo prazo à classe média, (...) [tornando-a] o grande aliado do Estado e da incorporação, viabilizando decisivamente esse processo pelo menos por cerca de vinte e cinco anos." (Souza, 1994)</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A falta de meios e subsídios para financiar a habitação pode ter levado todo o restante da população a autoconstrução na periferia, e ao surgimento de mais favelas e cortiços. Estima-se, segundo Azevedo (1996) que apenas 12% das moradias foram providas dentro do sistema formal de produção, ou seja, com a participação dos agentes da incorporação, construção, comercialização e financiamento. Já dados colhidos em Fabrício (1996) indicam que essa participação do mercado formal é um pouco maior: 25,8%.</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Se levarmos em conta que o custo de uma habitação popular é bem menor do que as feitas para os demais níveis de renda, a distorção do investimento é ainda maior (Azevedo, 1996). Segundo empresários do setor imobiliário, mais de 90% dos edifícios de apartamentos produzidos na época tinham financiamento feito através do SFH (Jornal da Tarde, 7/5/82 e O Estado de São Paulo, 19/2/82. In: Maricato, 1983) justificando o sucesso deste sistema de financiamento entre 1968 – quando se estruturou em bases mais exeqüíveis com o FGTS – até o fim da década de 1970, com a crise econômica. O Banco ignorou "os setores de menores rendimentos da população e (...) [tratou] a habitação como uma mercadoria a ser produzida e comercializada em moldes estritamente capitalistas" (Maricato, 1983). No ano de 1975, por exemplo, apenas 17,4% das unidades financiadas destinaram-se a habitações para baixa renda (Fabrício, 1996). Entre 1970 e 1974, 63% das unidades financiadas foram para o mercado médio, 25% ao econômico e somente 12% ao popular - até 5 salários mínimos (Coccaro, 2000).</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O atendimento do governo dando preferência a classe média estava institucionalizado. As leis que estabeleceram as diretrizes originais dos órgãos que compunham o SBPE (CE, SCI, APE) "excluíam, na origem, qualquer responsabilidade dessas entidades, que vieram a constituir o SBPE, de solução do problema habitacional das classes de baixa renda." (Borges, 1973). Não existia, portanto, nenhuma orientação do BNH para que seus órgãos intermediários no financiamento direcionassem parte de sua arrecadação para as classes pobres. Mesmo o que ainda foi financiado para os pobres, era feito pelo dinheiro ganho nestas operações com a classe média. Com as taxas mais elevadas de pessoas que podiam comprar uma moradia de maior valor, obtinha-se o subsídio para o atendimento das populações de renda baixa, através das COHABs e Cooperativas (Costa, 1972)</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before="0" w:after="120"/>
        <w:ind w:left="720" w:right="566" w:hanging="0"/>
        <w:jc w:val="both"/>
        <w:rPr>
          <w:rFonts w:ascii="Verdana" w:hAnsi="Verdana" w:cs="Arial"/>
          <w:b/>
          <w:b/>
          <w:sz w:val="20"/>
          <w:szCs w:val="20"/>
        </w:rPr>
      </w:pPr>
      <w:r>
        <w:rPr>
          <w:rFonts w:cs="Arial" w:ascii="Verdana" w:hAnsi="Verdana"/>
          <w:b/>
          <w:sz w:val="20"/>
          <w:szCs w:val="20"/>
        </w:rPr>
        <w:t>conclusões</w:t>
      </w:r>
    </w:p>
    <w:p>
      <w:pPr>
        <w:pStyle w:val="Normal"/>
        <w:spacing w:lineRule="auto" w:line="360" w:before="0" w:after="120"/>
        <w:ind w:left="720" w:right="566" w:hanging="0"/>
        <w:jc w:val="both"/>
        <w:rPr>
          <w:rFonts w:ascii="Verdana" w:hAnsi="Verdana" w:cs="Arial"/>
          <w:sz w:val="20"/>
          <w:szCs w:val="20"/>
        </w:rPr>
      </w:pPr>
      <w:r>
        <w:rPr>
          <w:rFonts w:cs="Arial" w:ascii="Verdana" w:hAnsi="Verdana"/>
          <w:color w:val="FF0000"/>
          <w:sz w:val="20"/>
          <w:szCs w:val="20"/>
        </w:rPr>
        <w:tab/>
      </w:r>
      <w:r>
        <w:rPr>
          <w:rFonts w:cs="Arial" w:ascii="Verdana" w:hAnsi="Verdana"/>
          <w:sz w:val="20"/>
          <w:szCs w:val="20"/>
        </w:rPr>
        <w:t>O mercado imobiliário paulistano começou a se profissionalizar em meados dos anos 1940, coincidindo com alguns acontecimentos políticos e econômicos, como a lei do inquilinato; os empresários produzindo habitações para a venda e não mais para a locação; o surgimento da figura do incorporador. Mas era apenas o início, eles ainda testavam os mecanismos de produção, como o condomínio a preço de custo. As empresas imobiliárias começavam a se constituir e se organizar.</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ab/>
        <w:t>Ao longo dos próximos 20 anos a atuação do incorporador se consolidou. E é justamente depois desta fase que começa a influência do BNH na produção de habitação. Alguns motivos levaram o mercado a formatar o seu modo de produção, padronizando o seu produto:</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 a população brasileira e especificamente urbana aumentou significativamente devido as grandes migrações internas ocorridas a partir da década de trinta, elevando também a demanda por habitações. Por outro lado o governo incentivou a opção pela compra da casa própria, elevando o número de habitações necessárias para o atendimento a essa população;</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t>- pela primeira vez se estruturou uma política habitacional nacional capaz de realizar grandes investimentos, determinando regras para a sua produção e condicionando os métodos construtivos, os prazos de entregas, etc. Como estas condições impostas pelo governo eram bastante rigorosas, aumentou muito a disputa pelo mercado entre as empresas. O setor imobiliário se estrutura cada vez mais em grandes empresas, e formata o seu produto;</w:t>
      </w:r>
    </w:p>
    <w:p>
      <w:pPr>
        <w:pStyle w:val="Normal"/>
        <w:spacing w:lineRule="auto" w:line="360" w:before="0" w:after="120"/>
        <w:ind w:left="720" w:right="566" w:hanging="0"/>
        <w:jc w:val="both"/>
        <w:rPr/>
      </w:pPr>
      <w:r>
        <w:rPr>
          <w:rFonts w:cs="Arial" w:ascii="Verdana" w:hAnsi="Verdana"/>
          <w:sz w:val="20"/>
          <w:szCs w:val="20"/>
        </w:rPr>
        <w:tab/>
        <w:t xml:space="preserve">Experiências e possibilidades com novas propostas para a habitação se tornam menores. O estudo do BNH evidenciou algumas situações que condicionaram a atuação da promoção imobiliária. O Banco ajudou a distanciar os profissionais arquitetos da produção. Acabaram se afastando pela falta de espaço para diálogo com os outros agentes produtores do espaço. A realização de um edifício de apartamentos não era mais uma questão de arquitetura. "Não é adequado, é promíscuo, negativo", diz Serapião (2008), que mostra dois motivos para a secundária atuação do arquiteto: </w:t>
      </w:r>
    </w:p>
    <w:p>
      <w:pPr>
        <w:pStyle w:val="Normal"/>
        <w:spacing w:lineRule="auto" w:line="360" w:before="0" w:after="120"/>
        <w:ind w:left="720" w:right="566" w:hanging="0"/>
        <w:jc w:val="both"/>
        <w:rPr>
          <w:rFonts w:ascii="Verdana" w:hAnsi="Verdana" w:cs="Arial"/>
          <w:i/>
          <w:i/>
          <w:sz w:val="20"/>
          <w:szCs w:val="20"/>
        </w:rPr>
      </w:pPr>
      <w:r>
        <w:rPr>
          <w:rFonts w:cs="Arial" w:ascii="Verdana" w:hAnsi="Verdana"/>
          <w:i/>
          <w:sz w:val="20"/>
          <w:szCs w:val="20"/>
        </w:rPr>
        <w:t>"Em primeiro lugar, pelo lado dos arquitetos, começou a sedimentar-se uma nova postura – calcada na suposta `função social´ da profissão, que entrava em choque direto com a `especulação imobiliária´ (...) o segundo motivo, ligado aos meandros do mercado imobiliário em São Paulo, que se tornou mais agressivo e profissionalizado, especialmente estimulado pelo crescimento vertical que se alimentou do dinheiro público do BNH e do SFH (...) [levando os] os construtores e incorporadores a diminuir, consideravelmente, a importância da opinião dos projetistas nas decisões arquitetônicas."</w:t>
      </w:r>
    </w:p>
    <w:p>
      <w:pPr>
        <w:pStyle w:val="Normal"/>
        <w:spacing w:lineRule="auto" w:line="360" w:before="0" w:after="120"/>
        <w:ind w:left="720" w:right="566" w:hanging="0"/>
        <w:jc w:val="both"/>
        <w:rPr>
          <w:rFonts w:ascii="Verdana" w:hAnsi="Verdana" w:cs="Arial"/>
          <w:i/>
          <w:i/>
          <w:sz w:val="20"/>
          <w:szCs w:val="20"/>
        </w:rPr>
      </w:pPr>
      <w:r>
        <w:rPr>
          <w:rFonts w:cs="Arial" w:ascii="Verdana" w:hAnsi="Verdana"/>
          <w:i/>
          <w:sz w:val="20"/>
          <w:szCs w:val="20"/>
        </w:rPr>
      </w:r>
    </w:p>
    <w:p>
      <w:pPr>
        <w:pStyle w:val="Normal"/>
        <w:spacing w:lineRule="auto" w:line="360" w:before="0" w:after="120"/>
        <w:ind w:left="720" w:right="566" w:hanging="0"/>
        <w:jc w:val="both"/>
        <w:rPr>
          <w:rFonts w:ascii="Verdana" w:hAnsi="Verdana" w:cs="Arial"/>
          <w:b/>
          <w:b/>
          <w:sz w:val="20"/>
          <w:szCs w:val="20"/>
        </w:rPr>
      </w:pPr>
      <w:r>
        <w:rPr>
          <w:rFonts w:cs="Arial" w:ascii="Verdana" w:hAnsi="Verdana"/>
          <w:b/>
          <w:sz w:val="20"/>
          <w:szCs w:val="20"/>
        </w:rPr>
        <w:t>bibliografia</w:t>
      </w:r>
    </w:p>
    <w:p>
      <w:pPr>
        <w:pStyle w:val="Normal"/>
        <w:spacing w:lineRule="auto" w:line="360" w:before="0" w:after="120"/>
        <w:ind w:left="720" w:right="566" w:hanging="0"/>
        <w:jc w:val="both"/>
        <w:rPr/>
      </w:pPr>
      <w:r>
        <w:rPr>
          <w:rFonts w:cs="Arial" w:ascii="Verdana" w:hAnsi="Verdana"/>
          <w:sz w:val="20"/>
          <w:szCs w:val="20"/>
        </w:rPr>
        <w:t xml:space="preserve">ABECIP – Associação Brasileira das Entidades de Crédito Imobiliário e Poupança; CBPE – Centro de Produtividade e Expansão do Sistema Brasileiro de Poupança e Empréstimo. </w:t>
      </w:r>
      <w:r>
        <w:rPr>
          <w:rFonts w:cs="Arial" w:ascii="Verdana" w:hAnsi="Verdana"/>
          <w:i/>
          <w:sz w:val="20"/>
          <w:szCs w:val="20"/>
        </w:rPr>
        <w:t>Habitação – a experiência brasileira</w:t>
      </w:r>
      <w:r>
        <w:rPr>
          <w:rFonts w:cs="Arial" w:ascii="Verdana" w:hAnsi="Verdana"/>
          <w:sz w:val="20"/>
          <w:szCs w:val="20"/>
        </w:rPr>
        <w:t xml:space="preserve">, 1977 </w:t>
      </w:r>
    </w:p>
    <w:p>
      <w:pPr>
        <w:pStyle w:val="Normal"/>
        <w:spacing w:lineRule="auto" w:line="360" w:before="0" w:after="120"/>
        <w:ind w:left="720" w:right="566" w:hanging="0"/>
        <w:jc w:val="both"/>
        <w:rPr/>
      </w:pPr>
      <w:r>
        <w:rPr>
          <w:rFonts w:cs="Arial" w:ascii="Verdana" w:hAnsi="Verdana"/>
          <w:sz w:val="20"/>
          <w:szCs w:val="20"/>
        </w:rPr>
        <w:t xml:space="preserve">Azevedo, Sérgio de. </w:t>
      </w:r>
      <w:r>
        <w:rPr>
          <w:rFonts w:cs="Arial" w:ascii="Verdana" w:hAnsi="Verdana"/>
          <w:i/>
          <w:sz w:val="20"/>
          <w:szCs w:val="20"/>
        </w:rPr>
        <w:t>A crise política habitacional – dilemas e perspectivas para o final dos anos 90</w:t>
      </w:r>
      <w:r>
        <w:rPr>
          <w:rFonts w:cs="Arial" w:ascii="Verdana" w:hAnsi="Verdana"/>
          <w:sz w:val="20"/>
          <w:szCs w:val="20"/>
        </w:rPr>
        <w:t>. In: Ribeiro, L. C. Q; Azevedo, S. (org) A crise da moradia nas grandes cidades – da questão da habitação à reforma urbana. Rio de Janeiro: UFRJ, 1996</w:t>
      </w:r>
    </w:p>
    <w:p>
      <w:pPr>
        <w:pStyle w:val="Normal"/>
        <w:spacing w:lineRule="auto" w:line="360" w:before="0" w:after="120"/>
        <w:ind w:left="720" w:right="566" w:hanging="0"/>
        <w:jc w:val="both"/>
        <w:rPr/>
      </w:pPr>
      <w:r>
        <w:rPr>
          <w:rFonts w:cs="Arial" w:ascii="Verdana" w:hAnsi="Verdana"/>
          <w:sz w:val="20"/>
          <w:szCs w:val="20"/>
        </w:rPr>
        <w:t xml:space="preserve">Bolaffi, Gabriel. </w:t>
      </w:r>
      <w:r>
        <w:rPr>
          <w:rFonts w:cs="Arial" w:ascii="Verdana" w:hAnsi="Verdana"/>
          <w:i/>
          <w:sz w:val="20"/>
          <w:szCs w:val="20"/>
        </w:rPr>
        <w:t>Para uma nova política habitacional e urbana – possibilidades econômicas, alternativas operacionais e limites políticos</w:t>
      </w:r>
      <w:r>
        <w:rPr>
          <w:rFonts w:cs="Arial" w:ascii="Verdana" w:hAnsi="Verdana"/>
          <w:sz w:val="20"/>
          <w:szCs w:val="20"/>
        </w:rPr>
        <w:t>. In: Valladares, Ligia do Prado (org). Habitação em questão. Rio de Janeiro: Zabar, 1980</w:t>
      </w:r>
    </w:p>
    <w:p>
      <w:pPr>
        <w:pStyle w:val="Normal"/>
        <w:spacing w:lineRule="auto" w:line="360" w:before="0" w:after="120"/>
        <w:ind w:left="720" w:right="566" w:hanging="0"/>
        <w:jc w:val="both"/>
        <w:rPr/>
      </w:pPr>
      <w:r>
        <w:rPr>
          <w:rFonts w:cs="Arial" w:ascii="Verdana" w:hAnsi="Verdana"/>
          <w:sz w:val="20"/>
          <w:szCs w:val="20"/>
        </w:rPr>
        <w:t xml:space="preserve">Bonduki, Nabil Georges. </w:t>
      </w:r>
      <w:r>
        <w:rPr>
          <w:rFonts w:cs="Arial" w:ascii="Verdana" w:hAnsi="Verdana"/>
          <w:i/>
          <w:sz w:val="20"/>
          <w:szCs w:val="20"/>
        </w:rPr>
        <w:t>Habitat II e a emergência de um novo ideário em políticas urbanas</w:t>
      </w:r>
      <w:r>
        <w:rPr>
          <w:rFonts w:cs="Arial" w:ascii="Verdana" w:hAnsi="Verdana"/>
          <w:sz w:val="20"/>
          <w:szCs w:val="20"/>
        </w:rPr>
        <w:t>. In: Gordilho-Souza, Ângela (org). Habitar contemporâneo - novas questões no Brasil dos anos 90. Salvador, 1997</w:t>
      </w:r>
    </w:p>
    <w:p>
      <w:pPr>
        <w:pStyle w:val="Normal"/>
        <w:spacing w:lineRule="auto" w:line="360" w:before="0" w:after="120"/>
        <w:ind w:left="720" w:right="566" w:hanging="0"/>
        <w:jc w:val="both"/>
        <w:rPr/>
      </w:pPr>
      <w:r>
        <w:rPr>
          <w:rFonts w:cs="Arial" w:ascii="Verdana" w:hAnsi="Verdana"/>
          <w:sz w:val="20"/>
          <w:szCs w:val="20"/>
        </w:rPr>
        <w:t xml:space="preserve">Bonduki, Nabil; Rolnik, Raquel. </w:t>
      </w:r>
      <w:r>
        <w:rPr>
          <w:rFonts w:cs="Arial" w:ascii="Verdana" w:hAnsi="Verdana"/>
          <w:i/>
          <w:sz w:val="20"/>
          <w:szCs w:val="20"/>
        </w:rPr>
        <w:t>Periferia da Grande São Paulo - reprodução do espaço como expediente de reprodução da força de trabalho</w:t>
      </w:r>
      <w:r>
        <w:rPr>
          <w:rFonts w:cs="Arial" w:ascii="Verdana" w:hAnsi="Verdana"/>
          <w:sz w:val="20"/>
          <w:szCs w:val="20"/>
        </w:rPr>
        <w:t>. In: Maricato, Ermínia (org). A produção capitalista da casa (e da cidade) no Brasil industrial. São Paulo: Alfa-Omega, 1979</w:t>
      </w:r>
    </w:p>
    <w:p>
      <w:pPr>
        <w:pStyle w:val="Normal"/>
        <w:spacing w:lineRule="auto" w:line="360" w:before="0" w:after="120"/>
        <w:ind w:left="720" w:right="566" w:hanging="0"/>
        <w:jc w:val="both"/>
        <w:rPr/>
      </w:pPr>
      <w:r>
        <w:rPr>
          <w:rFonts w:cs="Arial" w:ascii="Verdana" w:hAnsi="Verdana"/>
          <w:sz w:val="20"/>
          <w:szCs w:val="20"/>
        </w:rPr>
        <w:t xml:space="preserve">Borges, João Gonçalves; Vasconcellos, Fábio Puccetti. </w:t>
      </w:r>
      <w:r>
        <w:rPr>
          <w:rFonts w:cs="Arial" w:ascii="Verdana" w:hAnsi="Verdana"/>
          <w:i/>
          <w:sz w:val="20"/>
          <w:szCs w:val="20"/>
        </w:rPr>
        <w:t>Habitação para o desenvolvimento</w:t>
      </w:r>
      <w:r>
        <w:rPr>
          <w:rFonts w:cs="Arial" w:ascii="Verdana" w:hAnsi="Verdana"/>
          <w:sz w:val="20"/>
          <w:szCs w:val="20"/>
        </w:rPr>
        <w:t>. Editora Bloch, 1973</w:t>
      </w:r>
    </w:p>
    <w:p>
      <w:pPr>
        <w:pStyle w:val="Normal"/>
        <w:spacing w:lineRule="auto" w:line="360" w:before="0" w:after="120"/>
        <w:ind w:left="720" w:right="566" w:hanging="0"/>
        <w:jc w:val="both"/>
        <w:rPr/>
      </w:pPr>
      <w:r>
        <w:rPr>
          <w:rFonts w:cs="Arial" w:ascii="Verdana" w:hAnsi="Verdana"/>
          <w:sz w:val="20"/>
          <w:szCs w:val="20"/>
        </w:rPr>
        <w:t xml:space="preserve">Brandão, Maria de Azevedo. </w:t>
      </w:r>
      <w:r>
        <w:rPr>
          <w:rFonts w:cs="Arial" w:ascii="Verdana" w:hAnsi="Verdana"/>
          <w:i/>
          <w:sz w:val="20"/>
          <w:szCs w:val="20"/>
        </w:rPr>
        <w:t>Habitar como questão de política publica</w:t>
      </w:r>
      <w:r>
        <w:rPr>
          <w:rFonts w:cs="Arial" w:ascii="Verdana" w:hAnsi="Verdana"/>
          <w:sz w:val="20"/>
          <w:szCs w:val="20"/>
        </w:rPr>
        <w:t>. In: Gordilho-Souza, Angela (org). Habitar contemporâneo - novas questões no Brasil dos anos 90. Salvador, 1997</w:t>
      </w:r>
    </w:p>
    <w:p>
      <w:pPr>
        <w:pStyle w:val="Normal"/>
        <w:spacing w:lineRule="auto" w:line="360" w:before="0" w:after="120"/>
        <w:ind w:left="720" w:right="566" w:hanging="0"/>
        <w:jc w:val="both"/>
        <w:rPr/>
      </w:pPr>
      <w:r>
        <w:rPr>
          <w:rFonts w:cs="Arial" w:ascii="Verdana" w:hAnsi="Verdana"/>
          <w:sz w:val="20"/>
          <w:szCs w:val="20"/>
        </w:rPr>
        <w:t xml:space="preserve">Cardoso, Adauto Lúcio. </w:t>
      </w:r>
      <w:r>
        <w:rPr>
          <w:rFonts w:cs="Arial" w:ascii="Verdana" w:hAnsi="Verdana"/>
          <w:i/>
          <w:sz w:val="20"/>
          <w:szCs w:val="20"/>
        </w:rPr>
        <w:t>O mercado imobiliário e a crise – o caso de São Paulo</w:t>
      </w:r>
      <w:r>
        <w:rPr>
          <w:rFonts w:cs="Arial" w:ascii="Verdana" w:hAnsi="Verdana"/>
          <w:sz w:val="20"/>
          <w:szCs w:val="20"/>
        </w:rPr>
        <w:t>. In: Ribeiro, L. C. Q; Azevedo, S. (org) A crise da moradia nas grandes cidades – da questão da habitação à reforma urbana. Rio de Janeiro: UFRJ, 1996</w:t>
      </w:r>
    </w:p>
    <w:p>
      <w:pPr>
        <w:pStyle w:val="Normal"/>
        <w:spacing w:lineRule="auto" w:line="360" w:before="0" w:after="120"/>
        <w:ind w:left="720" w:right="566" w:hanging="0"/>
        <w:jc w:val="both"/>
        <w:rPr/>
      </w:pPr>
      <w:r>
        <w:rPr>
          <w:rFonts w:cs="Arial" w:ascii="Verdana" w:hAnsi="Verdana"/>
          <w:sz w:val="20"/>
          <w:szCs w:val="20"/>
        </w:rPr>
        <w:t xml:space="preserve">Cardozo, Daniel de Moraes. </w:t>
      </w:r>
      <w:r>
        <w:rPr>
          <w:rFonts w:cs="Arial" w:ascii="Verdana" w:hAnsi="Verdana"/>
          <w:i/>
          <w:sz w:val="20"/>
          <w:szCs w:val="20"/>
        </w:rPr>
        <w:t>A estagnação do modelo habitacional – uma releitura necessária sobre o apartamento paulistano</w:t>
      </w:r>
      <w:r>
        <w:rPr>
          <w:rFonts w:cs="Arial" w:ascii="Verdana" w:hAnsi="Verdana"/>
          <w:sz w:val="20"/>
          <w:szCs w:val="20"/>
        </w:rPr>
        <w:t>. Dissertação de mestrado. São Paulo: Mackenzie, 2005</w:t>
      </w:r>
    </w:p>
    <w:p>
      <w:pPr>
        <w:pStyle w:val="Normal"/>
        <w:spacing w:lineRule="auto" w:line="360" w:before="0" w:after="120"/>
        <w:ind w:left="720" w:right="566" w:hanging="0"/>
        <w:jc w:val="both"/>
        <w:rPr/>
      </w:pPr>
      <w:r>
        <w:rPr>
          <w:rFonts w:cs="Arial" w:ascii="Verdana" w:hAnsi="Verdana"/>
          <w:sz w:val="20"/>
          <w:szCs w:val="20"/>
        </w:rPr>
        <w:t xml:space="preserve">Coccaro, Jose Luiz. </w:t>
      </w:r>
      <w:r>
        <w:rPr>
          <w:rFonts w:cs="Arial" w:ascii="Verdana" w:hAnsi="Verdana"/>
          <w:i/>
          <w:sz w:val="20"/>
          <w:szCs w:val="20"/>
        </w:rPr>
        <w:t>Modernização urbano – industrial e arquitetura na cidade de São Paulo no período de 1960-1975</w:t>
      </w:r>
      <w:r>
        <w:rPr>
          <w:rFonts w:cs="Arial" w:ascii="Verdana" w:hAnsi="Verdana"/>
          <w:sz w:val="20"/>
          <w:szCs w:val="20"/>
        </w:rPr>
        <w:t xml:space="preserve">. Dissertação de mestrado. São Paulo: FAU-USP, 2000 </w:t>
      </w:r>
    </w:p>
    <w:p>
      <w:pPr>
        <w:pStyle w:val="Normal"/>
        <w:spacing w:lineRule="auto" w:line="360" w:before="0" w:after="120"/>
        <w:ind w:left="720" w:right="566" w:hanging="0"/>
        <w:jc w:val="both"/>
        <w:rPr/>
      </w:pPr>
      <w:r>
        <w:rPr>
          <w:rFonts w:cs="Arial" w:ascii="Verdana" w:hAnsi="Verdana"/>
          <w:sz w:val="20"/>
          <w:szCs w:val="20"/>
        </w:rPr>
        <w:t xml:space="preserve">Costa, Rubens Vaz da. </w:t>
      </w:r>
      <w:r>
        <w:rPr>
          <w:rFonts w:cs="Arial" w:ascii="Verdana" w:hAnsi="Verdana"/>
          <w:i/>
          <w:sz w:val="20"/>
          <w:szCs w:val="20"/>
        </w:rPr>
        <w:t>Desenvolvimento e crescimento urbano no Brasil</w:t>
      </w:r>
      <w:r>
        <w:rPr>
          <w:rFonts w:cs="Arial" w:ascii="Verdana" w:hAnsi="Verdana"/>
          <w:sz w:val="20"/>
          <w:szCs w:val="20"/>
        </w:rPr>
        <w:t>. Rio de Janeiro: BNH, 1972</w:t>
      </w:r>
    </w:p>
    <w:p>
      <w:pPr>
        <w:pStyle w:val="Normal"/>
        <w:spacing w:lineRule="auto" w:line="360" w:before="0" w:after="120"/>
        <w:ind w:left="720" w:right="566" w:hanging="0"/>
        <w:jc w:val="both"/>
        <w:rPr/>
      </w:pPr>
      <w:r>
        <w:rPr>
          <w:rFonts w:cs="Arial" w:ascii="Verdana" w:hAnsi="Verdana"/>
          <w:sz w:val="20"/>
          <w:szCs w:val="20"/>
        </w:rPr>
        <w:t xml:space="preserve">Fabrício, Márcio Minto. </w:t>
      </w:r>
      <w:r>
        <w:rPr>
          <w:rFonts w:cs="Arial" w:ascii="Verdana" w:hAnsi="Verdana"/>
          <w:i/>
          <w:sz w:val="20"/>
          <w:szCs w:val="20"/>
        </w:rPr>
        <w:t>Processos construtivos flexíveis – projeto da produção</w:t>
      </w:r>
      <w:r>
        <w:rPr>
          <w:rFonts w:cs="Arial" w:ascii="Verdana" w:hAnsi="Verdana"/>
          <w:sz w:val="20"/>
          <w:szCs w:val="20"/>
        </w:rPr>
        <w:t>. Dissertação de mestrado. São Carlos: EESC-USP, 1996</w:t>
      </w:r>
    </w:p>
    <w:p>
      <w:pPr>
        <w:pStyle w:val="Normal"/>
        <w:spacing w:lineRule="auto" w:line="360" w:before="0" w:after="120"/>
        <w:ind w:left="720" w:right="566" w:hanging="0"/>
        <w:jc w:val="both"/>
        <w:rPr/>
      </w:pPr>
      <w:r>
        <w:rPr>
          <w:rFonts w:cs="Arial" w:ascii="Verdana" w:hAnsi="Verdana"/>
          <w:sz w:val="20"/>
          <w:szCs w:val="20"/>
        </w:rPr>
        <w:t xml:space="preserve">Ferro, Sérgio. </w:t>
      </w:r>
      <w:r>
        <w:rPr>
          <w:rFonts w:cs="Arial" w:ascii="Verdana" w:hAnsi="Verdana"/>
          <w:i/>
          <w:sz w:val="20"/>
          <w:szCs w:val="20"/>
        </w:rPr>
        <w:t>O canteiro e o desenho</w:t>
      </w:r>
      <w:r>
        <w:rPr>
          <w:rFonts w:cs="Arial" w:ascii="Verdana" w:hAnsi="Verdana"/>
          <w:sz w:val="20"/>
          <w:szCs w:val="20"/>
        </w:rPr>
        <w:t>. São Paulo: Projeto, 1979</w:t>
      </w:r>
    </w:p>
    <w:p>
      <w:pPr>
        <w:pStyle w:val="Normal"/>
        <w:spacing w:lineRule="auto" w:line="360" w:before="0" w:after="120"/>
        <w:ind w:left="720" w:right="566" w:hanging="0"/>
        <w:jc w:val="both"/>
        <w:rPr/>
      </w:pPr>
      <w:r>
        <w:rPr>
          <w:rFonts w:cs="Arial" w:ascii="Verdana" w:hAnsi="Verdana"/>
          <w:sz w:val="20"/>
          <w:szCs w:val="20"/>
        </w:rPr>
        <w:t xml:space="preserve">Hobsbawn, Eric. </w:t>
      </w:r>
      <w:r>
        <w:rPr>
          <w:rFonts w:cs="Arial" w:ascii="Verdana" w:hAnsi="Verdana"/>
          <w:i/>
          <w:sz w:val="20"/>
          <w:szCs w:val="20"/>
        </w:rPr>
        <w:t>Era dos extremos – o breve século XX (1914-1991)</w:t>
      </w:r>
      <w:r>
        <w:rPr>
          <w:rFonts w:cs="Arial" w:ascii="Verdana" w:hAnsi="Verdana"/>
          <w:sz w:val="20"/>
          <w:szCs w:val="20"/>
        </w:rPr>
        <w:t>. Cap. 10 – a revolução social. São Paulo: Companhia das Letras, 1997</w:t>
      </w:r>
    </w:p>
    <w:p>
      <w:pPr>
        <w:pStyle w:val="Normal"/>
        <w:spacing w:lineRule="auto" w:line="360" w:before="0" w:after="120"/>
        <w:ind w:left="720" w:right="566" w:hanging="0"/>
        <w:jc w:val="both"/>
        <w:rPr/>
      </w:pPr>
      <w:r>
        <w:rPr>
          <w:rFonts w:cs="Arial" w:ascii="Verdana" w:hAnsi="Verdana"/>
          <w:sz w:val="20"/>
          <w:szCs w:val="20"/>
        </w:rPr>
        <w:t xml:space="preserve">Lago, Luciana Corrêa do; Ribeiro, Luiz César de Queiroz. </w:t>
      </w:r>
      <w:r>
        <w:rPr>
          <w:rFonts w:cs="Arial" w:ascii="Verdana" w:hAnsi="Verdana"/>
          <w:i/>
          <w:sz w:val="20"/>
          <w:szCs w:val="20"/>
        </w:rPr>
        <w:t>A casa própria em tempo de crise – os novos padrões de provisão de moradia nas grandes cidades</w:t>
      </w:r>
      <w:r>
        <w:rPr>
          <w:rFonts w:cs="Arial" w:ascii="Verdana" w:hAnsi="Verdana"/>
          <w:sz w:val="20"/>
          <w:szCs w:val="20"/>
        </w:rPr>
        <w:t>. In: Ribeiro, L. C. Q; Azevedo, S. (org) A crise da moradia nas grandes cidades – da questão da habitação à reforma urbana. Rio de Janeiro: UFRJ, 1996</w:t>
      </w:r>
    </w:p>
    <w:p>
      <w:pPr>
        <w:pStyle w:val="Normal"/>
        <w:spacing w:lineRule="auto" w:line="360" w:before="0" w:after="120"/>
        <w:ind w:left="720" w:right="566" w:hanging="0"/>
        <w:jc w:val="both"/>
        <w:rPr/>
      </w:pPr>
      <w:r>
        <w:rPr>
          <w:rFonts w:cs="Arial" w:ascii="Verdana" w:hAnsi="Verdana"/>
          <w:sz w:val="20"/>
          <w:szCs w:val="20"/>
        </w:rPr>
        <w:t xml:space="preserve">Lemos,Carlos. </w:t>
      </w:r>
      <w:r>
        <w:rPr>
          <w:rFonts w:cs="Arial" w:ascii="Verdana" w:hAnsi="Verdana"/>
          <w:i/>
          <w:sz w:val="20"/>
          <w:szCs w:val="20"/>
        </w:rPr>
        <w:t>Cozinhas,etc</w:t>
      </w:r>
      <w:r>
        <w:rPr>
          <w:rFonts w:cs="Arial" w:ascii="Verdana" w:hAnsi="Verdana"/>
          <w:sz w:val="20"/>
          <w:szCs w:val="20"/>
        </w:rPr>
        <w:t>. São Paulo: Perspectiva, 1976</w:t>
      </w:r>
    </w:p>
    <w:p>
      <w:pPr>
        <w:pStyle w:val="Normal"/>
        <w:spacing w:lineRule="auto" w:line="360" w:before="0" w:after="120"/>
        <w:ind w:left="720" w:right="566" w:hanging="0"/>
        <w:jc w:val="both"/>
        <w:rPr/>
      </w:pPr>
      <w:r>
        <w:rPr>
          <w:rFonts w:cs="Arial" w:ascii="Verdana" w:hAnsi="Verdana"/>
          <w:sz w:val="20"/>
          <w:szCs w:val="20"/>
        </w:rPr>
        <w:t xml:space="preserve">Macedo, Silvio Soares. </w:t>
      </w:r>
      <w:r>
        <w:rPr>
          <w:rFonts w:cs="Arial" w:ascii="Verdana" w:hAnsi="Verdana"/>
          <w:i/>
          <w:sz w:val="20"/>
          <w:szCs w:val="20"/>
        </w:rPr>
        <w:t>O processo de verticalização e paisagem da cidade</w:t>
      </w:r>
      <w:r>
        <w:rPr>
          <w:rFonts w:cs="Arial" w:ascii="Verdana" w:hAnsi="Verdana"/>
          <w:sz w:val="20"/>
          <w:szCs w:val="20"/>
        </w:rPr>
        <w:t>. In: sinopses. nº15. São Paulo: FAU-USP, junho 1991</w:t>
      </w:r>
    </w:p>
    <w:p>
      <w:pPr>
        <w:pStyle w:val="Normal"/>
        <w:spacing w:lineRule="auto" w:line="360" w:before="0" w:after="120"/>
        <w:ind w:left="720" w:right="566" w:hanging="0"/>
        <w:jc w:val="both"/>
        <w:rPr/>
      </w:pPr>
      <w:r>
        <w:rPr>
          <w:rFonts w:cs="Arial" w:ascii="Verdana" w:hAnsi="Verdana"/>
          <w:sz w:val="20"/>
          <w:szCs w:val="20"/>
        </w:rPr>
        <w:t xml:space="preserve">Maricato, Ermínia. </w:t>
      </w:r>
      <w:r>
        <w:rPr>
          <w:rFonts w:cs="Arial" w:ascii="Verdana" w:hAnsi="Verdana"/>
          <w:i/>
          <w:sz w:val="20"/>
          <w:szCs w:val="20"/>
        </w:rPr>
        <w:t>Indústria da construção e política habitacional</w:t>
      </w:r>
      <w:r>
        <w:rPr>
          <w:rFonts w:cs="Arial" w:ascii="Verdana" w:hAnsi="Verdana"/>
          <w:sz w:val="20"/>
          <w:szCs w:val="20"/>
        </w:rPr>
        <w:t>. Tese de doutorado. São Paulo: FAU-USP, 1983</w:t>
      </w:r>
    </w:p>
    <w:p>
      <w:pPr>
        <w:pStyle w:val="Normal"/>
        <w:spacing w:lineRule="auto" w:line="360" w:before="0" w:after="120"/>
        <w:ind w:left="720" w:right="566" w:hanging="0"/>
        <w:jc w:val="both"/>
        <w:rPr/>
      </w:pPr>
      <w:r>
        <w:rPr>
          <w:rFonts w:cs="Arial" w:ascii="Verdana" w:hAnsi="Verdana"/>
          <w:sz w:val="20"/>
          <w:szCs w:val="20"/>
        </w:rPr>
        <w:t xml:space="preserve">Mendonça, Denise Xavier de. </w:t>
      </w:r>
      <w:r>
        <w:rPr>
          <w:rFonts w:cs="Arial" w:ascii="Verdana" w:hAnsi="Verdana"/>
          <w:i/>
          <w:sz w:val="20"/>
          <w:szCs w:val="20"/>
        </w:rPr>
        <w:t>Arquitetura metropolitana – São Paulo década de 50 – análise de 4 edifícios – Copan, Sede do Jornal O Estado de São Paulo, Itália, Conjunto Nacional</w:t>
      </w:r>
      <w:r>
        <w:rPr>
          <w:rFonts w:cs="Arial" w:ascii="Verdana" w:hAnsi="Verdana"/>
          <w:sz w:val="20"/>
          <w:szCs w:val="20"/>
        </w:rPr>
        <w:t>. Dissertação de mestrado. São Carlos: EESC-USP, 1999</w:t>
      </w:r>
    </w:p>
    <w:p>
      <w:pPr>
        <w:pStyle w:val="Normal"/>
        <w:spacing w:lineRule="auto" w:line="360" w:before="0" w:after="120"/>
        <w:ind w:left="720" w:right="566" w:hanging="0"/>
        <w:jc w:val="both"/>
        <w:rPr/>
      </w:pPr>
      <w:r>
        <w:rPr>
          <w:rFonts w:cs="Arial" w:ascii="Verdana" w:hAnsi="Verdana"/>
          <w:sz w:val="20"/>
          <w:szCs w:val="20"/>
        </w:rPr>
        <w:t xml:space="preserve">Reis Filho, Nestor Goulart. </w:t>
      </w:r>
      <w:r>
        <w:rPr>
          <w:rFonts w:cs="Arial" w:ascii="Verdana" w:hAnsi="Verdana"/>
          <w:i/>
          <w:sz w:val="20"/>
          <w:szCs w:val="20"/>
        </w:rPr>
        <w:t>Quadro da arquitetura no Brasil</w:t>
      </w:r>
      <w:r>
        <w:rPr>
          <w:rFonts w:cs="Arial" w:ascii="Verdana" w:hAnsi="Verdana"/>
          <w:sz w:val="20"/>
          <w:szCs w:val="20"/>
        </w:rPr>
        <w:t>. São Paulo: Perspectiva, 1976</w:t>
      </w:r>
    </w:p>
    <w:p>
      <w:pPr>
        <w:pStyle w:val="Normal"/>
        <w:spacing w:lineRule="auto" w:line="360" w:before="0" w:after="120"/>
        <w:ind w:left="720" w:right="566" w:hanging="0"/>
        <w:jc w:val="both"/>
        <w:rPr/>
      </w:pPr>
      <w:r>
        <w:rPr>
          <w:rFonts w:cs="Arial" w:ascii="Verdana" w:hAnsi="Verdana"/>
          <w:sz w:val="20"/>
          <w:szCs w:val="20"/>
        </w:rPr>
        <w:t xml:space="preserve">Ribeiro, Luiz César de Queiroz; Azevedo, Sérgio de. </w:t>
      </w:r>
      <w:r>
        <w:rPr>
          <w:rFonts w:cs="Arial" w:ascii="Verdana" w:hAnsi="Verdana"/>
          <w:i/>
          <w:sz w:val="20"/>
          <w:szCs w:val="20"/>
        </w:rPr>
        <w:t>A produção da moradia nas grandes cidades – dinâmicas e impasses</w:t>
      </w:r>
      <w:r>
        <w:rPr>
          <w:rFonts w:cs="Arial" w:ascii="Verdana" w:hAnsi="Verdana"/>
          <w:sz w:val="20"/>
          <w:szCs w:val="20"/>
        </w:rPr>
        <w:t>. In: Ribeiro, L. C. Q; Azevedo, S. (org) A crise da moradia nas grandes cidades – da questão da habitação à reforma urbana. Rio de Janeiro: UFRJ, 1996</w:t>
      </w:r>
    </w:p>
    <w:p>
      <w:pPr>
        <w:pStyle w:val="Normal"/>
        <w:spacing w:lineRule="auto" w:line="360" w:before="0" w:after="120"/>
        <w:ind w:left="720" w:right="566" w:hanging="0"/>
        <w:jc w:val="both"/>
        <w:rPr/>
      </w:pPr>
      <w:r>
        <w:rPr>
          <w:rFonts w:cs="Arial" w:ascii="Verdana" w:hAnsi="Verdana"/>
          <w:sz w:val="20"/>
          <w:szCs w:val="20"/>
        </w:rPr>
        <w:t xml:space="preserve">Rossetto, Rossella. </w:t>
      </w:r>
      <w:r>
        <w:rPr>
          <w:rFonts w:cs="Arial" w:ascii="Verdana" w:hAnsi="Verdana"/>
          <w:i/>
          <w:sz w:val="20"/>
          <w:szCs w:val="20"/>
        </w:rPr>
        <w:t>Produção imobiliária e tipologias residências modernas - São Paulo - 1945/1964</w:t>
      </w:r>
      <w:r>
        <w:rPr>
          <w:rFonts w:cs="Arial" w:ascii="Verdana" w:hAnsi="Verdana"/>
          <w:sz w:val="20"/>
          <w:szCs w:val="20"/>
        </w:rPr>
        <w:t>. Tese de doutorado. São Paulo: FAU-USP, 2002</w:t>
      </w:r>
    </w:p>
    <w:p>
      <w:pPr>
        <w:pStyle w:val="Normal"/>
        <w:spacing w:lineRule="auto" w:line="360" w:before="0" w:after="120"/>
        <w:ind w:left="720" w:right="566" w:hanging="0"/>
        <w:jc w:val="both"/>
        <w:rPr/>
      </w:pPr>
      <w:r>
        <w:rPr>
          <w:rFonts w:cs="Arial" w:ascii="Verdana" w:hAnsi="Verdana"/>
          <w:sz w:val="20"/>
          <w:szCs w:val="20"/>
        </w:rPr>
        <w:t xml:space="preserve">Salgado, Ivone. </w:t>
      </w:r>
      <w:r>
        <w:rPr>
          <w:rFonts w:cs="Arial" w:ascii="Verdana" w:hAnsi="Verdana"/>
          <w:i/>
          <w:sz w:val="20"/>
          <w:szCs w:val="20"/>
        </w:rPr>
        <w:t xml:space="preserve">Caracterização dos promotores imobiliários que atuam na cidade de São Paulo -1977 – 1982 </w:t>
      </w:r>
      <w:r>
        <w:rPr>
          <w:rFonts w:cs="Arial" w:ascii="Verdana" w:hAnsi="Verdana"/>
          <w:sz w:val="20"/>
          <w:szCs w:val="20"/>
        </w:rPr>
        <w:t>. In:Espaço e Debates. nº 21, 1987</w:t>
      </w:r>
    </w:p>
    <w:p>
      <w:pPr>
        <w:pStyle w:val="Normal"/>
        <w:spacing w:lineRule="auto" w:line="360" w:before="0" w:after="120"/>
        <w:ind w:left="720" w:right="566" w:hanging="0"/>
        <w:jc w:val="both"/>
        <w:rPr/>
      </w:pPr>
      <w:r>
        <w:rPr>
          <w:rFonts w:cs="Arial" w:ascii="Verdana" w:hAnsi="Verdana"/>
          <w:sz w:val="20"/>
          <w:szCs w:val="20"/>
        </w:rPr>
        <w:t xml:space="preserve">Serapião, Fernando. </w:t>
      </w:r>
      <w:r>
        <w:rPr>
          <w:rFonts w:cs="Arial" w:ascii="Verdana" w:hAnsi="Verdana"/>
          <w:i/>
          <w:sz w:val="20"/>
          <w:szCs w:val="20"/>
        </w:rPr>
        <w:t>Quatro pecados louváveis</w:t>
      </w:r>
      <w:r>
        <w:rPr>
          <w:rFonts w:cs="Arial" w:ascii="Verdana" w:hAnsi="Verdana"/>
          <w:sz w:val="20"/>
          <w:szCs w:val="20"/>
        </w:rPr>
        <w:t>. In: Arcoweb, artigos. Acesso: 1 maio 2008. disponível em www.arcoweb.com.br/debate/debate87</w:t>
      </w:r>
    </w:p>
    <w:p>
      <w:pPr>
        <w:pStyle w:val="Normal"/>
        <w:spacing w:lineRule="auto" w:line="360" w:before="0" w:after="120"/>
        <w:ind w:left="720" w:right="566" w:hanging="0"/>
        <w:jc w:val="both"/>
        <w:rPr/>
      </w:pPr>
      <w:r>
        <w:rPr>
          <w:rFonts w:cs="Arial" w:ascii="Verdana" w:hAnsi="Verdana"/>
          <w:sz w:val="20"/>
          <w:szCs w:val="20"/>
        </w:rPr>
        <w:t xml:space="preserve">Souza, Maria Adélia Aparecida. </w:t>
      </w:r>
      <w:r>
        <w:rPr>
          <w:rFonts w:cs="Arial" w:ascii="Verdana" w:hAnsi="Verdana"/>
          <w:i/>
          <w:sz w:val="20"/>
          <w:szCs w:val="20"/>
        </w:rPr>
        <w:t>A identidade da metrópole – a verticalização em São Paulo</w:t>
      </w:r>
      <w:r>
        <w:rPr>
          <w:rFonts w:cs="Arial" w:ascii="Verdana" w:hAnsi="Verdana"/>
          <w:sz w:val="20"/>
          <w:szCs w:val="20"/>
        </w:rPr>
        <w:t>. São Paulo: HUCITEC / EDUSP, 1994)</w:t>
      </w:r>
    </w:p>
    <w:p>
      <w:pPr>
        <w:pStyle w:val="Normal"/>
        <w:spacing w:lineRule="auto" w:line="360" w:before="0" w:after="120"/>
        <w:ind w:left="720" w:right="566" w:hanging="0"/>
        <w:jc w:val="both"/>
        <w:rPr/>
      </w:pPr>
      <w:r>
        <w:rPr>
          <w:rFonts w:cs="Arial" w:ascii="Verdana" w:hAnsi="Verdana"/>
          <w:sz w:val="20"/>
          <w:szCs w:val="20"/>
        </w:rPr>
        <w:t xml:space="preserve">Trindade, Mario. </w:t>
      </w:r>
      <w:r>
        <w:rPr>
          <w:rFonts w:cs="Arial" w:ascii="Verdana" w:hAnsi="Verdana"/>
          <w:i/>
          <w:sz w:val="20"/>
          <w:szCs w:val="20"/>
        </w:rPr>
        <w:t>Habitação e desenvolvimento</w:t>
      </w:r>
      <w:r>
        <w:rPr>
          <w:rFonts w:cs="Arial" w:ascii="Verdana" w:hAnsi="Verdana"/>
          <w:sz w:val="20"/>
          <w:szCs w:val="20"/>
        </w:rPr>
        <w:t>. Rio de Janeiro: Vozes, 1971</w:t>
      </w:r>
    </w:p>
    <w:p>
      <w:pPr>
        <w:pStyle w:val="Normal"/>
        <w:spacing w:lineRule="auto" w:line="360" w:before="0" w:after="12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before="0" w:after="120"/>
        <w:ind w:left="720" w:right="566" w:hanging="0"/>
        <w:jc w:val="both"/>
        <w:rPr>
          <w:rFonts w:ascii="Verdana" w:hAnsi="Verdana" w:cs="Arial"/>
          <w:color w:val="FF0000"/>
          <w:sz w:val="20"/>
          <w:szCs w:val="20"/>
        </w:rPr>
      </w:pPr>
      <w:r>
        <w:rPr>
          <w:rFonts w:cs="Arial" w:ascii="Verdana" w:hAnsi="Verdana"/>
          <w:color w:val="FF0000"/>
          <w:sz w:val="20"/>
          <w:szCs w:val="20"/>
        </w:rPr>
      </w:r>
    </w:p>
    <w:sectPr>
      <w:type w:val="nextPage"/>
      <w:pgSz w:w="11906" w:h="16838"/>
      <w:pgMar w:left="720" w:right="720" w:gutter="0" w:header="0" w:top="1134"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23:00Z</dcterms:created>
  <dc:creator>Felipe</dc:creator>
  <dc:description/>
  <cp:keywords/>
  <dc:language>en-US</dc:language>
  <cp:lastModifiedBy>marcelo</cp:lastModifiedBy>
  <dcterms:modified xsi:type="dcterms:W3CDTF">2009-05-29T17:27:00Z</dcterms:modified>
  <cp:revision>3</cp:revision>
  <dc:subject/>
  <dc:title>produção de apartamentos em São Paulo – três momentos</dc:title>
</cp:coreProperties>
</file>