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right="312" w:hanging="0"/>
        <w:jc w:val="both"/>
        <w:rPr/>
      </w:pPr>
      <w:r>
        <w:rPr>
          <w:rFonts w:eastAsia="SimSun;宋体" w:cs="Arial" w:ascii="Verdana" w:hAnsi="Verdana"/>
          <w:sz w:val="50"/>
          <w:szCs w:val="50"/>
          <w:lang w:eastAsia="zh-CN"/>
        </w:rPr>
        <w:t xml:space="preserve">FLASH! 03: </w:t>
      </w:r>
      <w:r>
        <w:rPr>
          <w:rFonts w:eastAsia="SimSun;宋体" w:cs="Arial" w:ascii="Verdana" w:hAnsi="Verdana"/>
          <w:color w:val="808080"/>
          <w:sz w:val="50"/>
          <w:szCs w:val="50"/>
          <w:lang w:eastAsia="zh-CN"/>
        </w:rPr>
        <w:t>OBJETOS INTERATIVOS</w:t>
      </w:r>
    </w:p>
    <w:p>
      <w:pPr>
        <w:pStyle w:val="Normal"/>
        <w:widowControl w:val="false"/>
        <w:autoSpaceDE w:val="false"/>
        <w:spacing w:lineRule="auto" w:line="360"/>
        <w:ind w:left="709" w:right="310" w:hanging="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01 DE JUNHO DE 2009 | http://www.nomads.usp.br/site/eventos/flash/flash03.htm</w:t>
      </w:r>
    </w:p>
    <w:p>
      <w:pPr>
        <w:pStyle w:val="TextosemFormatao"/>
        <w:spacing w:lineRule="auto" w:line="360" w:before="0" w:after="0"/>
        <w:contextualSpacing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aps/>
          <w:sz w:val="36"/>
          <w:szCs w:val="36"/>
        </w:rPr>
      </w:pPr>
      <w:r>
        <w:rPr>
          <w:rFonts w:cs="Arial" w:ascii="Arial Black" w:hAnsi="Arial Black"/>
          <w:caps/>
          <w:sz w:val="36"/>
          <w:szCs w:val="36"/>
        </w:rPr>
        <w:t>observar o processo de design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bernética de segunda ordem e modelação da informação do edifício</w:t>
      </w:r>
    </w:p>
    <w:p>
      <w:pPr>
        <w:pStyle w:val="TextosemFormatao"/>
        <w:spacing w:lineRule="auto" w:line="360" w:before="0" w:after="0"/>
        <w:ind w:left="720" w:right="567" w:hanging="0"/>
        <w:contextualSpacing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Andrei Barbosa da Silva</w:t>
      </w:r>
      <w:r>
        <w:rPr>
          <w:rFonts w:cs="Arial" w:ascii="Arial" w:hAnsi="Arial"/>
          <w:sz w:val="20"/>
        </w:rPr>
        <w:br/>
      </w:r>
    </w:p>
    <w:p>
      <w:pPr>
        <w:pStyle w:val="Normal"/>
        <w:spacing w:lineRule="auto" w:line="360" w:before="0" w:after="120"/>
        <w:ind w:left="720" w:right="566" w:hanging="0"/>
        <w:jc w:val="both"/>
        <w:rPr/>
      </w:pPr>
      <w:r>
        <w:rPr>
          <w:rFonts w:cs="Verdana" w:ascii="Verdana" w:hAnsi="Verdana"/>
          <w:sz w:val="20"/>
          <w:szCs w:val="20"/>
        </w:rPr>
        <w:t>Cibernética pode ser entendida como um pensamento acerca da produção, fluxo e controle de informações num dado sistema, ou seja, de observar o fenômeno da comunicação. Desse modo, implica um fornecedor e um receptor, que necessariamente sejam dinâmicos nesse aspecto com o intuito de não tornar efêmero o processo comunicativo, e sim realimentá-lo, numa constante troca destes dois papéis, onde ora um é remetente da informação e ora pode ser o destinatário de outra. A produção da informação implica o envio desta por uma linguagem inteligível à uma recepção. Esta é acompanhada por um processamento e reenvio da informação, agora dotada de instâncias de domínio distinto da produção inicial, e que possui, ainda, a garantia de entendimento da mensagem inicial. “Quando me comunico com outra pessoa, transmito-lhe uma mensagem, e quando ela, por sua vez, se comunica comigo, replica com uma mensagem conexa, que contém informação que lhe é originariamente acessível, e não a mim”. [WIENER, 1948]. Trata-se da efetivação do fenômeno comunicativo pelo mecanismo do feedback. Tocado esse ponto chave, coloca-se o observador inicial como parte de um sistema, e portanto também passível de observação e crítica. Desse modo, adiciona-se essa camada e a cibernética passa da primeira para a segunda ordem.</w:t>
      </w:r>
    </w:p>
    <w:p>
      <w:pPr>
        <w:pStyle w:val="Normal"/>
        <w:spacing w:lineRule="auto" w:line="360" w:before="0" w:after="120"/>
        <w:ind w:left="720" w:right="5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e pensamento pode ser verificado em diversos campos do conhecimento, e atualmente estudos na área de arquitetura e design passam a incorporá-lo como um modo de repensar os processos de sua produção. Entender o processo de design como essencialmente diverso, crítico, passando por constantes revisões de conceitos e critérios e dotado de um observador é fundamental quando se deseja aproximar as duas temáticas. Soma-se a isso a presença cada vez maior das TICs (tecnologias de informação e comunicação) e das mídias digitais e </w:t>
      </w:r>
      <w:r>
        <w:rPr>
          <w:rFonts w:cs="Verdana" w:ascii="Verdana" w:hAnsi="Verdana"/>
          <w:i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neste percurso que vai desde as primeiras idéias e escopos até o produto final. No caso desta pesquisa, busca-se aproximar o pensamento cibernético de um recorte que diz respeito à chamada Modelação de Informação do Edifício (</w:t>
      </w:r>
      <w:r>
        <w:rPr>
          <w:rFonts w:cs="Verdana" w:ascii="Verdana" w:hAnsi="Verdana"/>
          <w:i/>
          <w:sz w:val="20"/>
          <w:szCs w:val="20"/>
        </w:rPr>
        <w:t>Building Information Modeling - BIM</w:t>
      </w:r>
      <w:r>
        <w:rPr>
          <w:rFonts w:cs="Verdana" w:ascii="Verdana" w:hAnsi="Verdana"/>
          <w:sz w:val="20"/>
          <w:szCs w:val="20"/>
        </w:rPr>
        <w:t xml:space="preserve">), que pode ser descrito como o processo de criar e gerenciar modelos digitais através de um banco de dados, onde as informações nele depositadas são todas relacionáveis. Essa base de dados é integrada ao modelo, surgindo a medida que o modelo é produzido, que por serem integrados espacialmente e visíveis num modelo 3D, é possível alterar seus componentes e obter atualizações instantâneas que repercutem em todo o projeto. O entendimento de um projeto de arquitetura como um sistema complexo e posicionando o designer como observador que, partindo da análise deste sistema, revê escolhas (e também os próprios critérios que utilizou para fazê-las) e consequentemente o controla (no sentido de guiar ao melhor caminho) pode colocar os </w:t>
      </w:r>
      <w:r>
        <w:rPr>
          <w:rFonts w:cs="Verdana" w:ascii="Verdana" w:hAnsi="Verdana"/>
          <w:i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BIM não só como uma ferramenta, mas como uma lente que pode otimizar essa observação. O fato destes software serem usados na gestão (e portanto gerenciamento, controle) de projetos pode ser um indicativo inicial da aproximação das duas temáticas.</w:t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Lucida Grande;Courier New" w:hAnsi="Lucida Grande;Courier New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Lucida Grande;Courier New" w:hAnsi="Lucida Grande;Courier New" w:eastAsia="Times New Roman" w:cs="Lucida Grande;Courier New"/>
      <w:color w:val="000000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7:00Z</dcterms:created>
  <dc:creator>Ariane</dc:creator>
  <dc:description/>
  <cp:keywords/>
  <dc:language>en-US</dc:language>
  <cp:lastModifiedBy>marcelo</cp:lastModifiedBy>
  <dcterms:modified xsi:type="dcterms:W3CDTF">2009-06-01T10:57:00Z</dcterms:modified>
  <cp:revision>2</cp:revision>
  <dc:subject/>
  <dc:title>DO LADO DE DENTRO_habitar em conjuntos horizontais fechados: estudo de exemplares em São Carlos</dc:title>
</cp:coreProperties>
</file>