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right="312" w:hanging="0"/>
        <w:jc w:val="both"/>
        <w:rPr/>
      </w:pPr>
      <w:r>
        <w:rPr>
          <w:rFonts w:eastAsia="SimSun;宋体" w:cs="Arial" w:ascii="Verdana" w:hAnsi="Verdana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right="310" w:hanging="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TextosemFormatao"/>
        <w:spacing w:lineRule="auto" w:line="360" w:before="0" w:after="0"/>
        <w:contextualSpacing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TextosemFormatao"/>
        <w:spacing w:lineRule="auto" w:line="360" w:before="0" w:after="0"/>
        <w:ind w:left="720" w:right="567" w:hanging="0"/>
        <w:contextualSpacing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DO LADO DE DENTRO_habitar em conjuntos horizontais fechados:</w:t>
      </w:r>
    </w:p>
    <w:p>
      <w:pPr>
        <w:pStyle w:val="TextosemFormatao"/>
        <w:spacing w:lineRule="auto" w:line="360" w:before="0" w:after="0"/>
        <w:ind w:left="720" w:right="567" w:hanging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udo de exemplares em São Carlos</w:t>
      </w:r>
    </w:p>
    <w:p>
      <w:pPr>
        <w:pStyle w:val="TextosemFormatao"/>
        <w:spacing w:lineRule="auto" w:line="360" w:before="0" w:after="0"/>
        <w:ind w:left="720" w:right="567" w:hanging="0"/>
        <w:contextualSpacing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iane D'Andrea Paeró</w:t>
      </w:r>
    </w:p>
    <w:p>
      <w:pPr>
        <w:pStyle w:val="TextosemFormatao"/>
        <w:spacing w:lineRule="auto" w:line="360" w:before="0" w:after="0"/>
        <w:ind w:left="720" w:right="567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emFormatao"/>
        <w:spacing w:lineRule="auto" w:line="360" w:before="0" w:after="0"/>
        <w:ind w:left="720" w:right="567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umo</w:t>
      </w:r>
    </w:p>
    <w:p>
      <w:pPr>
        <w:pStyle w:val="TextosemFormatao"/>
        <w:spacing w:lineRule="auto" w:line="360" w:before="0" w:after="0"/>
        <w:ind w:left="720" w:right="567" w:hanging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serido na linha de pesquisa que estudas as espacialidade concretas, a pesquisa DO LADO DE DENTRO_habitar em conjuntos horizontais fechados: estudo de exemplares na cidade de São Carlos, busca a compreensão de uma série de questões relacionadas aos modos e espaços de morar dentro de condomínios e loteamentos fechados. O estudo das características físicas, tanto de aspectos arquitetônicos quanto urbanísticos, nos ajudará a entender como essa modalidade habitacional se articula com a cidade e a maneira como a modifica. Busca-se também entender o porquê da proliferação desses conjuntos, para que se possa criar um panorama de como se conformam as cidades atualmente. E na tentativa de entender o sucesso desse modo de morar, fazer um estudo orientado sobre os moradores dos mesmos, buscando explicar por que eles foram atraídos por esse tipo de conjunto. </w:t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jetivos </w:t>
      </w:r>
    </w:p>
    <w:p>
      <w:pPr>
        <w:pStyle w:val="TextosemFormatao"/>
        <w:spacing w:lineRule="auto" w:line="360" w:before="0" w:after="0"/>
        <w:ind w:left="720" w:right="567" w:hanging="0"/>
        <w:contextualSpacing/>
        <w:rPr/>
      </w:pPr>
      <w:r>
        <w:rPr>
          <w:rFonts w:cs="Arial" w:ascii="Verdana" w:hAnsi="Verdana"/>
          <w:sz w:val="20"/>
        </w:rPr>
        <w:t>O objetivo desta pesquisa é ampliar o conhecimento do Nomads.usp sobre os conjuntos horizontais fechados e criar uma reflexão sobre o habitar nesses conjuntos, observando as evoluções das estruturas sociais e familiares, assim como das espacialidades e seus usos. Concentrando-se em São Carlos, o trabalho propõe-se a mapear as expectativas dos moradores e delinear de maneira breve a proximidade destas com as evoluções sócio-espaciais da cidade e as relações entre espaço público e privado.</w:t>
      </w:r>
    </w:p>
    <w:p>
      <w:pPr>
        <w:pStyle w:val="TextosemFormatao"/>
        <w:spacing w:lineRule="auto" w:line="360" w:before="0" w:after="0"/>
        <w:ind w:left="720" w:right="567" w:hanging="0"/>
        <w:contextualSpacing/>
        <w:rPr/>
      </w:pPr>
      <w:r>
        <w:rPr>
          <w:rFonts w:cs="Arial" w:ascii="Verdana" w:hAnsi="Verdana"/>
          <w:sz w:val="20"/>
        </w:rPr>
        <w:t>Além disso, produzir e testar um conjunto de procedimentos de consulta aos moradores dos conjuntos fechados passível de ser posteriormente aplicado em outras situações. Aproximando-se com isso de procedimentos de pesquisa variados como entrevistas, questionários, uso de peças gráficas, sua sistematização em base de dados informatizada, e análise conjuntamente em grupo de pesquisa.</w:t>
      </w:r>
    </w:p>
    <w:p>
      <w:pPr>
        <w:pStyle w:val="TextosemFormatao"/>
        <w:tabs>
          <w:tab w:val="clear" w:pos="708"/>
          <w:tab w:val="left" w:pos="1440" w:leader="none"/>
        </w:tabs>
        <w:spacing w:lineRule="auto" w:line="360" w:before="0" w:after="0"/>
        <w:ind w:left="720" w:right="567" w:hanging="162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damento da pesquisa</w:t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pesquisa se encontra presentemente na metade da vigência da bolsa. As etapas já cumpridas foram: revisão bibliográfica, mapeamento do conjuntos fechados de São Carlos, coleta de peças gráficas, elaboração do questionário e da entrevista, visitas para a aplicação dos mesmos aos moradores em metade dos conjuntos selecionados e leituras parciais junto ao grupo Espaços de Morar. Durante essa primeira etapa da pesquisa tivemos a colaboração do urbanista francês Mathieu Perrin, que desenvolvia parte de seu doutorado junto ao Nomads.usp.</w:t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 continuidade da pesquisa se dará principalmente visando a extensão e verificação dos procedimentos metodológicos adotados, assim como no âmbito do adensamento do conteúdo estudado, através da ampliação de referências, e no preenchimento de possíveis lacunas no material adquirido até o momento. </w:t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revisão do questionário e a adequação da entrevista também estão previstos, de forma que serão realizadas visitas a alguns exemplares dos conjuntos ainda não visitados para a aplicação dessas novas versões. Imagina-se que, nesta etapa, participarão das visitas não só a bolsista como os demais integrantes do grupo Espaços de Morar, possibilitando o contato mais próximo com essa modalidade habitacional e com as metodologias adotadas a todos os pesquisadores, o que certamente enriquecerá discussões futuras.</w:t>
      </w:r>
    </w:p>
    <w:p>
      <w:pPr>
        <w:pStyle w:val="Normal"/>
        <w:autoSpaceDE w:val="false"/>
        <w:spacing w:lineRule="auto" w:line="360" w:before="0" w:after="0"/>
        <w:ind w:left="720" w:right="567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vê-se também a aproximação desta pesquisa, num caráter colaborativo, aos estudos sobre apartamentos metropolitanos em andamento no Núcleo. Essa colaboração se daria no que diz respeito a uma possível adaptação do questionário, usado nesta pesquisa, para sua utilização durante as futuras viagens técnicas a São Paulo, de modo a obter mais informações sobre os edifícios visitados.</w:t>
      </w:r>
    </w:p>
    <w:p>
      <w:pPr>
        <w:pStyle w:val="Normal"/>
        <w:spacing w:lineRule="auto" w:line="360" w:before="0" w:after="0"/>
        <w:ind w:left="720" w:righ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Lucida Grande;Courier New" w:hAnsi="Lucida Grande;Courier New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Lucida Grande;Courier New" w:hAnsi="Lucida Grande;Courier New" w:eastAsia="Times New Roman" w:cs="Lucida Grande;Courier New"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05:00Z</dcterms:created>
  <dc:creator>Ariane</dc:creator>
  <dc:description/>
  <cp:keywords/>
  <dc:language>en-US</dc:language>
  <cp:lastModifiedBy>marcelo</cp:lastModifiedBy>
  <dcterms:modified xsi:type="dcterms:W3CDTF">2009-05-31T22:05:00Z</dcterms:modified>
  <cp:revision>2</cp:revision>
  <dc:subject/>
  <dc:title>DO LADO DE DENTRO_habitar em conjuntos horizontais fechados: estudo de exemplares em São Carlos</dc:title>
</cp:coreProperties>
</file>