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pacing w:val="70"/>
          <w:sz w:val="40"/>
          <w:szCs w:val="40"/>
        </w:rPr>
      </w:pPr>
      <w:r>
        <w:rPr>
          <w:rFonts w:cs="Arial Black" w:ascii="Arial Black" w:hAnsi="Arial Black"/>
          <w:spacing w:val="70"/>
          <w:sz w:val="40"/>
          <w:szCs w:val="40"/>
        </w:rPr>
        <w:drawing>
          <wp:inline distT="0" distB="0" distL="0" distR="0">
            <wp:extent cx="1591310" cy="160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pacing w:val="70"/>
          <w:sz w:val="27"/>
          <w:szCs w:val="27"/>
          <w:lang w:val="en-US" w:eastAsia="en-US"/>
        </w:rPr>
      </w:pPr>
      <w:r>
        <w:rPr>
          <w:rFonts w:cs="Verdana" w:ascii="Verdana" w:hAnsi="Verdana"/>
          <w:spacing w:val="7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267970</wp:posOffset>
            </wp:positionV>
            <wp:extent cx="5553075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color w:val="595959"/>
          <w:sz w:val="22"/>
          <w:szCs w:val="22"/>
        </w:rPr>
        <w:t>MSc. Mayara Dias de Souza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color w:val="595959"/>
          <w:sz w:val="22"/>
          <w:szCs w:val="22"/>
        </w:rPr>
        <w:t>Orientador: Prof. Associado Dr. Marcelo Tramontan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95959"/>
          <w:sz w:val="22"/>
          <w:szCs w:val="22"/>
        </w:rPr>
      </w:pPr>
      <w:r>
        <w:rPr>
          <w:rFonts w:cs="Verdana" w:ascii="Verdana" w:hAnsi="Verdana"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esquisa de Doutorado está sendo desenvolvida junto ao Departamento de Pós-Graduação em Arquitetura e Urbanismo da Escola de Engenharia de São Carlos – Universidade de São Paulo. Ela se insere nas pesquisas realizadas no Nomads.usp - </w:t>
      </w:r>
      <w:r>
        <w:rPr>
          <w:rFonts w:cs="Verdana" w:ascii="Verdana" w:hAnsi="Verdana"/>
          <w:sz w:val="22"/>
          <w:szCs w:val="22"/>
          <w:lang w:eastAsia="en-US"/>
        </w:rPr>
        <w:t>Núcleo de Estudos de Habitares Interativos</w:t>
      </w:r>
      <w:r>
        <w:rPr>
          <w:rFonts w:cs="Verdana" w:ascii="Verdana" w:hAnsi="Verdana"/>
          <w:sz w:val="22"/>
          <w:szCs w:val="22"/>
        </w:rPr>
        <w:t xml:space="preserve">, ampliando, principalmente, as discussões em torno do tema da informatização do cotidiano em comunidades geograficamente referenciadas e em situação de vulnerabilidade social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ivo da pesquisa é verificar possíveis alterações das relações interpessoais e dos modos de vida em unidades habitacionais de interesse social, assim como nas áreas comuns de conjuntos habitacionais, a partir do desenvolvimento de ações culturais auxiliadas pelo uso da internet com seus habitantes. Pretende-se avaliar as possíveis mudanças que essas ações poderiam ocasionar nos usos dos espaços domésticos dos moradores e relacionar esse estudo com o campo de ação das políticas públicas, focando o universo dos moradores de conjuntos habitacionais de interesse social na cidade de São Carlos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esquisa teve início em março de 2009. Em novembro do mesmo ano, recebeu bolsa de auxílio à pesquisa do Departamento de Arquitetura e Urbanismo. Em abril de 2010, a FAPESP concedeu também bolsa de auxílio à pesquisa. Nesse momento, a bolsa anterior foi transferida para outro aluno do curso de Pós-Graduação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No Primeiro semestre de 2010, a aluna cumpriu os créditos exigidos em disciplinas pelo Programa e Pós-Graduação. Além disso, fez parte da equipe do Nomads.usp que re-elaborou o projeto de Políticas Públicas "Territórios Híbridos: meios digitais, comunidades e ações culturais", enviado para a FAPESP em 2009. A pesquisa de Doutorado relaciona-se estreitamente com o escopo projeto de pesquisa em Políticas Públicas, pois propõe analisar reflexos de ações culturais realizadas com a comunidade nos espaços de habitar dos moradores do conjunto habitacional de referência, em São Carlos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principais atividades em desenvolvimento no segundo semestre de 2010 relacionadas à pesquisa abrangem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1. Revisão Bibliográfica sobre temas relacionados à ações culturais, com o objetivo de produção de um artigo para o próximo número da Revista V!RUS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rodução de artigo para a Revista V!RUS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3. Participação na equipe executiva da Revista V!IRUS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4. Atualização periódica da página da pesquisa no site do Nomads.usp [http://www.nomads.usp.br/pesquisas/espacos_morar_modos_vida/hibridos/habitar_territorios_hibridos/]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Estruturação e realização de entrevistas e grupo focal no conjunto habitacional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6. Reuniões com a Coordenadoria de Artes e Cultura – Prefeitura Municipal de São Carlos para elaboração das ações culturais a serem realizadas;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7. Contato com moradores do conjunto habitacional de interesse social onde serão desenvolvidas as ações culturais, em especial as associações de moradores, síndicos, etc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3:00Z</dcterms:created>
  <dc:creator>Mayara</dc:creator>
  <dc:description/>
  <dc:language>en-US</dc:language>
  <cp:lastModifiedBy>Mayara</cp:lastModifiedBy>
  <dcterms:modified xsi:type="dcterms:W3CDTF">2010-09-02T14:04:00Z</dcterms:modified>
  <cp:revision>11</cp:revision>
  <dc:subject/>
  <dc:title/>
</cp:coreProperties>
</file>